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</w:rPr>
        <w:t>Информация о реализуемых образовательных программах с указанием учебных предметов, курсов, дисциплин, предусмотренных образовательной программой МОУ ВСОШ № 16 на 2013 – 2014 учебный год.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к рабочим программам дисциплин</w:t>
      </w:r>
    </w:p>
    <w:p>
      <w:pPr>
        <w:pStyle w:val="Normal"/>
        <w:ind w:left="-10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7"/>
        <w:gridCol w:w="1529"/>
        <w:gridCol w:w="5386"/>
        <w:gridCol w:w="3402"/>
        <w:gridCol w:w="46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i/>
              </w:rPr>
              <w:t>Клас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едм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Название  учебной программ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(автор, год издания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мерные программы по уч.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Аннотация к програм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Наличие учебно-методиче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обеспечения программы</w:t>
            </w:r>
          </w:p>
        </w:tc>
      </w:tr>
      <w:tr>
        <w:trPr/>
        <w:tc>
          <w:tcPr>
            <w:tcW w:w="1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</w:t>
            </w:r>
            <w:r>
              <w:rPr>
                <w:rFonts w:cs="Arial" w:ascii="Arial Narrow" w:hAnsi="Arial Narrow"/>
                <w:b/>
                <w:i/>
              </w:rPr>
              <w:t>Образовательная область «Филология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Рабочая программа по русскому языку для 8 класса   Программы общеобразовательных учреждений. Русский язык 5-9 кл. Авторы М.Т.Баранов, Т.А.Ладыжевская, Н.М.Шанский –М. Просвещение  200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Особенности преподавания русского языка </w:t>
              <w:br/>
              <w:t xml:space="preserve">Главная особенность преподавания русского языка – ориентация на стандарты II поколения, основными требованиями которых являются следующие: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существление деятельностного подхода в обучении русскому языку;</w:t>
              <w:br/>
              <w:t>- формирование желания, готовности и способности детей учиться не только в школе, но и после её окончания; </w:t>
              <w:br/>
              <w:t> интегрирование предметов – русского языка и литературы;</w:t>
              <w:br/>
              <w:t>- организация на уроках наблюдения за словом, его смыслами посредством органичного соединения литературоведческого и лингвистического анализа художественного текста;</w:t>
              <w:br/>
              <w:t>- формирование навыка работы со словарями на уроках и во внеурочное время;</w:t>
              <w:br/>
              <w:t>- продуманное и рациональное использование информационно-коммуникационных технологий на уроках русского языка, способствующее созданию эффективной образовательной сре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сский язык.Учебник для 8 кл общеобразовательных учреждений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.А.Тростенцова  и др. Ред. Н.М.Шанский / М. Просвещение.2010-2012г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Рабочая программа по русскому языку для 9 класса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Русский язык 5-9 классов Авторы М.Т.Баранов, Т.А.Ладыжевская, Н.М.Шанский –М.Просвещение, 200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сский язык. Учебник для 9 кл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Общеобразовательных учреждений / Л.А.Тростенцова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.А.Ладыжевская, А.Д.Дейкина, О.А.Александрова ; Ред.Н.М.Шанский /М.Просвещение, 2010-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Рабочая программа  по русскому языку  для 10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имерная программа  среднего (полного) общего образования  по русскому языку  для  10-11 классов М. МОН РФ 2008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 xml:space="preserve">В содержании программы реализован актуальный в настоящее время личностно-ориентированный и коммуникативно-когнитивный подход к обучению, что выражается в установлении взаимосвязи между процессом изучения и процессом использования языка. Содержание курса представляет собой единство процесса усвоения основ лингвистики, элементов современной теории речевого общения, теории речевой деятельности и процесса формирования умений нормативного, целесообразного, уместного использования языковых средств в разнообразных условиях общения. </w:t>
            </w:r>
          </w:p>
          <w:p>
            <w:pPr>
              <w:pStyle w:val="Normal"/>
              <w:tabs>
                <w:tab w:val="clear" w:pos="708"/>
                <w:tab w:val="left" w:pos="-67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Изучение русского языка на базовом уровне среднего общего образования направлено на достижение следующих целей:</w:t>
            </w: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воспитание</w:t>
            </w:r>
            <w:r>
              <w:rPr>
                <w:rStyle w:val="Appleconvertedspace"/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t>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      </w:r>
          </w:p>
          <w:p>
            <w:pPr>
              <w:pStyle w:val="Normal"/>
              <w:tabs>
                <w:tab w:val="clear" w:pos="708"/>
                <w:tab w:val="left" w:pos="-67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развитие и совершенствова-ние</w:t>
            </w:r>
            <w:r>
              <w:rPr>
                <w:rStyle w:val="Appleconvertedspace"/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t>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      </w:r>
          </w:p>
          <w:p>
            <w:pPr>
              <w:pStyle w:val="Normal"/>
              <w:tabs>
                <w:tab w:val="clear" w:pos="708"/>
                <w:tab w:val="left" w:pos="-674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своение знаний</w:t>
            </w:r>
            <w:r>
              <w:rPr>
                <w:rStyle w:val="Appleconvertedspace"/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t>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      </w:r>
          </w:p>
          <w:p>
            <w:pPr>
              <w:pStyle w:val="Normal"/>
              <w:tabs>
                <w:tab w:val="clear" w:pos="708"/>
                <w:tab w:val="left" w:pos="-674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владение умениями</w:t>
            </w:r>
            <w:r>
              <w:rPr>
                <w:rStyle w:val="Appleconvertedspace"/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t>опознавать, анализировать, классифициро-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применение</w:t>
            </w:r>
            <w:r>
              <w:rPr>
                <w:rStyle w:val="Appleconvertedspace"/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t>полученных знаний и умений в собственной речевой практике; повышение уровня речевой культуры, орфографической и пунктуационной грамотности.</w:t>
            </w:r>
            <w:r>
              <w:rPr>
                <w:rStyle w:val="Appleconvertedspace"/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сский язык  10-11к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ое пособие для общеобразовательных учреждений / В.Ф.Греков, С.Е.Крючков, Л.А.Чешко  - М. Просвещение 2007-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Рабочая программа  по русскому языку  для 11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имерная программа  среднего (полного) общего образования  по русскому языку  для  10-11 классов М. МОН РФ 2008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сский язык  10-11кл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Учебное пособие для общеобразовательных учреждений / В.Ф.Греков, С.Е.Крючков, Л.А.Чешко  - М. Просвещение 2007-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Рабочая программа  по русскому языку  для 12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имерная программа  среднего (полного) общего образования  по русскому языку  для  10-11 классов М. МОН РФ 2008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сский язык  10-11к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ое пособие для общеобразовательных учреждений / В.Ф.Греков, С.Е.Крючков, Л.А.Чешко  - М. Просвещение 2007-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литературе для 8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ровина В Я , Журавлев В П , Коровин В.И. и др / под ред.Коровиной В.Я./ Программа для общеобразовательных учреждений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итература 5-11 классы (базовый  уровень)М. Просвещение 20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firstLine="708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Style w:val="C0"/>
                <w:rFonts w:cs="Arial" w:ascii="Arial Narrow" w:hAnsi="Arial Narrow"/>
                <w:color w:val="000000"/>
              </w:rPr>
      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русской речью.</w:t>
            </w:r>
          </w:p>
          <w:p>
            <w:pPr>
              <w:pStyle w:val="C2"/>
              <w:spacing w:before="0" w:after="0"/>
              <w:ind w:firstLine="708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Style w:val="C0"/>
                <w:rFonts w:cs="Arial" w:ascii="Arial Narrow" w:hAnsi="Arial Narrow"/>
                <w:color w:val="000000"/>
              </w:rPr>
      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изучающей это искусство.</w:t>
            </w:r>
          </w:p>
          <w:p>
            <w:pPr>
              <w:pStyle w:val="C2"/>
              <w:spacing w:before="0" w:after="0"/>
              <w:ind w:firstLine="708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Style w:val="C0"/>
                <w:rFonts w:cs="Arial" w:ascii="Arial Narrow" w:hAnsi="Arial Narrow"/>
                <w:color w:val="000000"/>
              </w:rPr>
      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      </w:r>
          </w:p>
          <w:p>
            <w:pPr>
              <w:pStyle w:val="C2"/>
              <w:spacing w:before="0" w:after="0"/>
              <w:ind w:firstLine="708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Style w:val="C0"/>
                <w:rFonts w:cs="Arial" w:ascii="Arial Narrow" w:hAnsi="Arial Narrow"/>
                <w:color w:val="000000"/>
              </w:rPr>
              <w:t>Общение школьника с произведениями искусства слова на уроках литературы необходимо как факт знакомства с подлинными художественными ценностями и как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C2"/>
              <w:spacing w:before="0" w:after="0"/>
              <w:ind w:firstLine="708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Style w:val="C0"/>
                <w:rFonts w:cs="Arial" w:ascii="Arial Narrow" w:hAnsi="Arial Narrow"/>
                <w:color w:val="000000"/>
              </w:rPr>
      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итература 8 класс. Учебник для общеобразовательных учреждений в 2 частях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втор-состав.Коровина В.Я. и др. М.Просвещение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9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литературе для 9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ровина В.Я. .Журавлев В.П., Коровин В.И. и др. / Под редакцией  Коровиной В.Я. / Программа для общеобразовательных учреждений. Литература 5-11 классы (Базовый уровень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Просвещение . 2009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итература  9 класс. Учебник для общеобразовательных учреждений  в 2 частях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вт-состав. Коровина В.Я. и др. М.  Просвещение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9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0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Литерату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литературе для 10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ровина В.Я. и др. / Под редакцией Коровиной В.Я. /Программа для общеобразовательных учреждений Литература 5-11 классы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базовый уровень) М. Просвещение 2009 г.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итература 10 класс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Учебник для общеобразовательных учреждений в 2 частях Автор  Лебедев Ю.В  часть 1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Просвещение 2007-20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1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литературе для 11 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ровина В.Я. и др. / Под редакцией Коровиной В.Я. /Программа для  общеобразовательных  учреждений Литература 5-11 классы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базовый уровень) М. Просвещение 2009 г.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итература 10 класс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для общеобразовательных учреждений в 2 частях Автор  Лебедев Ю.В  часть 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Просвещение 2007-201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сская литература ХХ века-11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для общеобразовательных учреждений в 2 частях под редакцией В.П.Журавлева   часть1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Просвещение 2009-2012</w:t>
            </w:r>
          </w:p>
        </w:tc>
      </w:tr>
      <w:tr>
        <w:trPr>
          <w:trHeight w:val="9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литературе для 12 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Коровина В.Я. и др. / Под редакцией Коровиной В.Я. /Программа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ля  общеобразовательных  учреждений Литература 5-11 классы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базовый уровень) М. Просвещение 2009 г.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сская литература ХХ века-11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для общеобразовательных учреждений в 2 частях под редакцией В.П.Журавлева   часть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Просвещение 2009-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остранный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язык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англий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 программа по английскому языку для 8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иностранному языку .В.П.Кузовлев .Английский язык 5-11 классы М. Просвещение 200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Style w:val="C4"/>
                <w:rFonts w:cs="Arial Narrow" w:ascii="Arial Narrow" w:hAnsi="Arial Narrow"/>
                <w:color w:val="000000"/>
              </w:rPr>
              <w:t>Изучение английского языка в основной школе направлено на достижение следующих целей: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Style w:val="C4"/>
                <w:rFonts w:cs="Arial Narrow" w:ascii="Arial Narrow" w:hAnsi="Arial Narrow"/>
                <w:color w:val="000000"/>
              </w:rPr>
              <w:t>Развитие у школьников</w:t>
            </w:r>
            <w:r>
              <w:rPr>
                <w:rStyle w:val="Appleconvertedspace"/>
                <w:rFonts w:cs="Arial Narrow" w:ascii="Arial Narrow" w:hAnsi="Arial Narrow"/>
                <w:color w:val="000000"/>
              </w:rPr>
              <w:t> </w:t>
            </w:r>
            <w:r>
              <w:rPr>
                <w:rStyle w:val="C4"/>
                <w:rFonts w:cs="Arial Narrow" w:ascii="Arial Narrow" w:hAnsi="Arial Narrow"/>
                <w:b/>
                <w:bCs/>
                <w:color w:val="000000"/>
              </w:rPr>
              <w:t>коммуникативной компетенции</w:t>
            </w:r>
            <w:r>
              <w:rPr>
                <w:rStyle w:val="C4"/>
                <w:rFonts w:cs="Arial Narrow" w:ascii="Arial Narrow" w:hAnsi="Arial Narrow"/>
                <w:color w:val="000000"/>
              </w:rPr>
              <w:t> в совокупности её составляющих: речевой, языковой, социокультурной, компенсаторной, учебно-познавательной.</w:t>
            </w:r>
            <w:r>
              <w:rPr>
                <w:rStyle w:val="Appleconvertedspace"/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Style w:val="C4"/>
                <w:rFonts w:cs="Arial Narrow" w:ascii="Arial Narrow" w:hAnsi="Arial Narrow"/>
                <w:b/>
                <w:bCs/>
                <w:color w:val="000000"/>
              </w:rPr>
              <w:t>Речевая компетенция</w:t>
            </w:r>
            <w:r>
              <w:rPr>
                <w:rStyle w:val="C4"/>
                <w:rFonts w:cs="Arial Narrow" w:ascii="Arial Narrow" w:hAnsi="Arial Narrow"/>
                <w:color w:val="000000"/>
              </w:rPr>
              <w:t> предполагает развитие коммуникативных умений в 4-х основных видах речевой деятельности: говорении, аудировании, чтении, письме.</w:t>
            </w:r>
            <w:r>
              <w:rPr>
                <w:rStyle w:val="Appleconvertedspace"/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Style w:val="C4"/>
                <w:rFonts w:cs="Arial Narrow" w:ascii="Arial Narrow" w:hAnsi="Arial Narrow"/>
                <w:b/>
                <w:bCs/>
                <w:color w:val="000000"/>
              </w:rPr>
              <w:t>Языковая компетенция</w:t>
            </w:r>
            <w:r>
              <w:rPr>
                <w:rStyle w:val="C4"/>
                <w:rFonts w:cs="Arial Narrow" w:ascii="Arial Narrow" w:hAnsi="Arial Narrow"/>
                <w:color w:val="000000"/>
              </w:rPr>
              <w:t> связана с овладением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а также с расширением базовых знаний о системе изучаемого языка, разных способах выражения мысли на родном и английском языках.</w:t>
            </w:r>
            <w:r>
              <w:rPr>
                <w:rStyle w:val="Appleconvertedspace"/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Style w:val="C4"/>
                <w:rFonts w:cs="Arial Narrow" w:ascii="Arial Narrow" w:hAnsi="Arial Narrow"/>
                <w:b/>
                <w:bCs/>
                <w:color w:val="000000"/>
              </w:rPr>
              <w:t>Социокультурная компетенция</w:t>
            </w:r>
            <w:r>
              <w:rPr>
                <w:rStyle w:val="C4"/>
                <w:rFonts w:cs="Arial Narrow" w:ascii="Arial Narrow" w:hAnsi="Arial Narrow"/>
                <w:color w:val="000000"/>
              </w:rPr>
              <w:t> предполагает приобщение учащихся к культуре, традициям и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 в 9 классе; формирование умения представлять свою родную страну, её культуру в условиях иноязычного межкультурного общения.</w:t>
            </w:r>
            <w:r>
              <w:rPr>
                <w:rStyle w:val="Appleconvertedspace"/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Style w:val="C4"/>
                <w:rFonts w:cs="Arial Narrow" w:ascii="Arial Narrow" w:hAnsi="Arial Narrow"/>
                <w:b/>
                <w:bCs/>
                <w:color w:val="000000"/>
              </w:rPr>
              <w:t>Компенсаторная компетенция</w:t>
            </w:r>
            <w:r>
              <w:rPr>
                <w:rStyle w:val="C4"/>
                <w:rFonts w:cs="Arial Narrow" w:ascii="Arial Narrow" w:hAnsi="Arial Narrow"/>
                <w:color w:val="000000"/>
              </w:rPr>
              <w:t> связана с развитием умений выходить из положения в условиях дефицита языковых и речевых средств при получении и передаче информации.</w:t>
            </w:r>
            <w:r>
              <w:rPr>
                <w:rStyle w:val="Appleconvertedspace"/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Style w:val="C4"/>
                <w:rFonts w:cs="Arial Narrow" w:ascii="Arial Narrow" w:hAnsi="Arial Narrow"/>
                <w:b/>
                <w:bCs/>
                <w:color w:val="000000"/>
              </w:rPr>
              <w:t>Учебно-познавательная компетенция</w:t>
            </w:r>
            <w:r>
              <w:rPr>
                <w:rStyle w:val="C4"/>
                <w:rFonts w:cs="Arial Narrow" w:ascii="Arial Narrow" w:hAnsi="Arial Narrow"/>
                <w:color w:val="000000"/>
              </w:rPr>
              <w:t> 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.</w:t>
            </w:r>
            <w:r>
              <w:rPr>
                <w:rStyle w:val="Appleconvertedspace"/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Style w:val="C4"/>
                <w:rFonts w:cs="Arial Narrow" w:ascii="Arial Narrow" w:hAnsi="Arial Narrow"/>
                <w:color w:val="000000"/>
              </w:rPr>
              <w:t>Развитие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      </w:r>
            <w:r>
              <w:rPr>
                <w:rStyle w:val="Appleconvertedspace"/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Style w:val="C4"/>
                <w:rFonts w:cs="Arial Narrow" w:ascii="Arial Narrow" w:hAnsi="Arial Narrow"/>
                <w:color w:val="000000"/>
              </w:rPr>
              <w:t>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нглийский язык  Учебник для 8 класса общеобразовательных учреждений Кузовлев В.П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Просвещение. 2009-2012гг.</w:t>
            </w:r>
          </w:p>
        </w:tc>
      </w:tr>
      <w:tr>
        <w:trPr>
          <w:trHeight w:val="8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остранный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язык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англий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 программа по английскому языку для 9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иностранному языку .В.П.Кузовлев .Английский язык 5-11 классы М. Просвещение 200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нглийский язык  Учебник для 9 класса общеобразовательных учреждений Кузовлев В.П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Просвещение. 2009-2012г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остранный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язык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англий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 программа по английскому языку для 10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иностранному языку .В.П.Кузовлев .Английский язык 5-11 классы М. Просвещение 200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Кузовлев В.П. и др.  Английский язык  Учебник для 10 - 11 классов  общеобразовательных учреждений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Просвещение. 2008-2012г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остранный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язык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англий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 программа по английскому языку для 11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иностранному языку .В.П.Кузовлев .Английский язык 5-11 классы М. Просвещение 200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Кузовлев В.П. и др.  Английский язык  Учебник для 10 - 11 классов  общеобразовательных учреждений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Просвещение. 2008-2012г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остранный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язык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англий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 программа по английскому языку для 12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иностранному языку .В.П.Кузовлев .Английский язык 5-11 классы М. Просвещение 200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Кузовлев В.П. и др.  Английский язык  Учебник для 10 - 11 классов  общеобразовательных учреждений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Просвещение. 2008-2012гг.</w:t>
            </w:r>
          </w:p>
        </w:tc>
      </w:tr>
      <w:tr>
        <w:trPr/>
        <w:tc>
          <w:tcPr>
            <w:tcW w:w="1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 Narrow" w:hAnsi="Arial Narrow"/>
                <w:b/>
                <w:i/>
              </w:rPr>
              <w:t>Образовательная область «Математик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лгеб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Рабочая программа по алгебре для 8 класса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общеобразовательных учреждений по математике 7-9 кл Авторская программа А. Г. Мордкович   М.Просвещение 20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60" w:firstLine="669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Математическое образование в основной школе складывается из следующих содержательных компонентов (точные названия блоков):</w:t>
            </w:r>
            <w:r>
              <w:rPr>
                <w:rStyle w:val="Appleconvertedspace"/>
                <w:rFonts w:cs="Arial Narrow" w:ascii="Arial Narrow" w:hAnsi="Arial Narrow"/>
                <w:color w:val="000000"/>
              </w:rPr>
              <w:t> </w:t>
            </w:r>
            <w:r>
              <w:rPr>
                <w:rStyle w:val="20"/>
                <w:rFonts w:cs="Arial Narrow" w:ascii="Arial Narrow" w:hAnsi="Arial Narrow"/>
                <w:color w:val="000000"/>
              </w:rPr>
              <w:t>арифметика; алгебра; геометрия; элементы комбинаторики, теории вероятностей, статистики и логики</w:t>
            </w:r>
            <w:r>
              <w:rPr>
                <w:rFonts w:cs="Arial Narrow" w:ascii="Arial Narrow" w:hAnsi="Arial Narrow"/>
                <w:color w:val="000000"/>
              </w:rPr>
              <w:t>. В</w:t>
            </w:r>
            <w:r>
              <w:rPr>
                <w:rStyle w:val="Appleconvertedspace"/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t>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      </w:r>
          </w:p>
          <w:p>
            <w:pPr>
              <w:pStyle w:val="TextBody"/>
              <w:spacing w:before="0" w:after="0"/>
              <w:ind w:left="40" w:right="20" w:firstLine="669"/>
              <w:jc w:val="both"/>
              <w:rPr/>
            </w:pPr>
            <w:r>
              <w:rPr>
                <w:rStyle w:val="20"/>
                <w:rFonts w:cs="Arial Narrow" w:ascii="Arial Narrow" w:hAnsi="Arial Narrow"/>
                <w:color w:val="000000"/>
              </w:rPr>
              <w:t>Арифметика</w:t>
            </w:r>
            <w:r>
              <w:rPr>
                <w:rStyle w:val="Appleconvertedspace"/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t>призвана способствовать приобретению прак</w:t>
              <w:softHyphen/>
              <w:t>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      </w:r>
          </w:p>
          <w:p>
            <w:pPr>
              <w:pStyle w:val="TextBody"/>
              <w:spacing w:before="0" w:after="0"/>
              <w:ind w:left="40" w:right="20" w:firstLine="669"/>
              <w:jc w:val="both"/>
              <w:rPr/>
            </w:pPr>
            <w:r>
              <w:rPr>
                <w:rStyle w:val="20"/>
                <w:rFonts w:cs="Arial Narrow" w:ascii="Arial Narrow" w:hAnsi="Arial Narrow"/>
                <w:color w:val="000000"/>
              </w:rPr>
              <w:t>Алгебра</w:t>
            </w:r>
            <w:r>
              <w:rPr>
                <w:rStyle w:val="Appleconvertedspace"/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</w:t>
              <w:softHyphen/>
              <w:t>поненциальных, периодических и др.), для формирования у учащихся представлений о роли математики в развитии цивилизации и культуры.</w:t>
            </w:r>
          </w:p>
          <w:p>
            <w:pPr>
              <w:pStyle w:val="TextBody"/>
              <w:spacing w:before="0" w:after="0"/>
              <w:ind w:left="40" w:right="20" w:firstLine="669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Style w:val="20"/>
                <w:rFonts w:cs="Arial Narrow" w:ascii="Arial Narrow" w:hAnsi="Arial Narrow"/>
                <w:color w:val="000000"/>
              </w:rPr>
              <w:t>Геометрия</w:t>
            </w:r>
            <w:r>
              <w:rPr>
                <w:rStyle w:val="Appleconvertedspace"/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лгебра ; учебник для 8 класса общеобразовательных учреждений  А. Г.  Мордкович и др. М.Просвещение , 2010-2012г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лгеб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Рабочая программа по алгебре для 9 класса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общеобразовательных учреждений по математике 7-9 кл Авторская программа Ю.Н.Макарычева  М.Просвещение 20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Алгебра ; учебник для  9 класса общеобразовательных учреждений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ЮН.Макарычев, Н.Г.Миндюк и др./под редакцией С.А.Теляковского/ М.Просвещение , 2010-2012г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еомет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геометрии для 8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геометрии для 7-9 классов-/Л.С.Атанасян /М  20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Геометрия  7-9                                                    Учебник для общеобразовательных учреждений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/Л.С.Атанасян, В.Ф.Бутузов, С.Б.Кадомцев  М.Просвещение, 2008-2011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еомет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геометрии для 9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геометрии для 7-9 классов-/Л.С.Атанасян /М  20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Геометрия  7-9                                                    Учебник для общеобразовательных учреждений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/Л.С.Атанасян, В.Ф.Бутузов, С.Б.Кадомцев  М.Просвещение, 2008-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лгебра и начала анали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алгебре и началам анализа для 10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математике»Алгебра и начала анализа « 10-11 классы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.Г.Мордкович М.Мнемозина 2009-20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При изучении курса математики на базовом уровне продолжаются и получают развитие содержательные линии:</w:t>
            </w:r>
            <w:r>
              <w:rPr>
                <w:rStyle w:val="Appleconvertedspace"/>
                <w:rFonts w:cs="Arial Narrow" w:ascii="Arial Narrow" w:hAnsi="Arial Narrow"/>
                <w:color w:val="000000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hd w:fill="FFFFFF" w:val="clear"/>
              </w:rPr>
              <w:t>«Алгебра», «Функции», «Уравнения и неравенства», «Геометрия», «Элементы комбинаторики, теории вероятностей, статистики и логики»,</w:t>
            </w:r>
            <w:r>
              <w:rPr>
                <w:rStyle w:val="Appleconvertedspace"/>
                <w:rFonts w:cs="Arial Narrow" w:ascii="Arial Narrow" w:hAnsi="Arial Narrow"/>
                <w:color w:val="000000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вводится линия</w:t>
            </w:r>
            <w:r>
              <w:rPr>
                <w:rStyle w:val="Appleconvertedspace"/>
                <w:rFonts w:cs="Arial Narrow" w:ascii="Arial Narrow" w:hAnsi="Arial Narrow"/>
                <w:color w:val="000000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hd w:fill="FFFFFF" w:val="clear"/>
              </w:rPr>
              <w:t>«Начала математического анализа».</w:t>
            </w:r>
            <w:r>
              <w:rPr>
                <w:rStyle w:val="Appleconvertedspace"/>
                <w:rFonts w:cs="Arial Narrow" w:ascii="Arial Narrow" w:hAnsi="Arial Narrow"/>
                <w:color w:val="000000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В рамках указанных содержательных линий решаются следующие задачи:</w:t>
            </w: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      </w:r>
            <w:r>
              <w:rPr>
                <w:rStyle w:val="Appleconvertedspace"/>
                <w:rFonts w:cs="Arial Narrow" w:ascii="Arial Narrow" w:hAnsi="Arial Narrow"/>
                <w:color w:val="000000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      </w: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      </w: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построения и исследования математических моделей для описания и решения прикладных задач, задач из смежных дисциплин;</w:t>
            </w:r>
            <w:r>
              <w:rPr>
                <w:rStyle w:val="Appleconvertedspace"/>
                <w:rFonts w:cs="Arial Narrow" w:ascii="Arial Narrow" w:hAnsi="Arial Narrow"/>
                <w:color w:val="000000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      </w: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самостоятельной работы с источниками информации, обобщения и систематизации полученной информации, интегрирования ее в личный опыт;</w:t>
            </w:r>
            <w:r>
              <w:rPr>
                <w:rFonts w:cs="Arial Narrow" w:ascii="Arial Narrow" w:hAnsi="Arial Narrow"/>
                <w:color w:val="000000"/>
              </w:rPr>
              <w:br/>
              <w:t>п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      </w: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Алгебра и начала анализа 10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и задачник для общеобразовательных учреждений в 2 частях –А.Г.Мордкович и другие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Мнемозина 2009-2012  часть 1</w:t>
            </w:r>
          </w:p>
        </w:tc>
      </w:tr>
      <w:tr>
        <w:trPr>
          <w:trHeight w:val="10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лгебра и начала анали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алгебре и началам анализа для 11 класс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математике» Алгебра и начала анализа « 10-11 классы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.Г.Мордкович М.Мнемозина 2009-20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Алгебра и начала анализа 11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и задачник для общеобразовательных учреждений в 2 частях –А.Г.Мордкович и другие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Мнемозина 2009-2012  часть 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те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математике  для 12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математике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/А.Г.Мордкович .Авторская программа /-М.Мнемозина 20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тематика   11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для общеобразовательных учреждений А.Г.Мордкович, И.М.Смирнова  -М. Мнемозина, 2009-2012г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еомет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геометрии для 10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грамма для общеобразовательных учреждений  по геометрии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ля 10-11 классов  М.Просвещение   20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еометрия 10-11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Учебник по геометрии для 10-11 классов общеобразовательных  учреждений Л. С. Атанасян.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Просвещение., 2008-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еомет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геометрии для 11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грамма для общеобразовательных учреждений  по геометрии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ля 10-11 классов  М.Просвещение   20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еометрия 10-11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Учебник по геометрии для 10-11 классов общеобразовательных  учреждений А.В.Погорелов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Просвещение., 2008-20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фор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информатике для 8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информатике 5-11 класс  Макарова Н.В. «Информатика» 7-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: ПИТЕР, 20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Style w:val="C5"/>
                <w:rFonts w:cs="Arial Narrow" w:ascii="Arial Narrow" w:hAnsi="Arial Narrow"/>
                <w:color w:val="000000"/>
              </w:rPr>
              <w:t>Основная цель изучения информатики в школе – это формирование основ научного мировоззрения учащихся, развитие мышления, создание условий для прочного и осознанного овладения учащимися основами знаний и умений о современных средствах работы с информацией.</w:t>
            </w:r>
          </w:p>
          <w:p>
            <w:pPr>
              <w:pStyle w:val="C1"/>
              <w:spacing w:before="0" w:after="0"/>
              <w:ind w:firstLine="482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Style w:val="C5"/>
                <w:rFonts w:cs="Arial Narrow" w:ascii="Arial Narrow" w:hAnsi="Arial Narrow"/>
                <w:color w:val="000000"/>
              </w:rPr>
              <w:t>Согласно этим целям, содержание курса школьной информатики должно отражать все аспекты предметной области науки, в частности:</w:t>
            </w:r>
          </w:p>
          <w:p>
            <w:pPr>
              <w:pStyle w:val="C1"/>
              <w:spacing w:before="0" w:after="0"/>
              <w:ind w:firstLine="482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Style w:val="C5"/>
                <w:rFonts w:cs="Arial Narrow" w:ascii="Arial Narrow" w:hAnsi="Arial Narrow"/>
                <w:color w:val="000000"/>
              </w:rPr>
              <w:t>- мировоззренческий аспект, связанный с формированием системно-информационного подхода к анализу окружающего мира, роли информации в управлении, общих закономерностях информационных процессов;</w:t>
            </w:r>
          </w:p>
          <w:p>
            <w:pPr>
              <w:pStyle w:val="C1"/>
              <w:spacing w:before="0" w:after="0"/>
              <w:ind w:firstLine="482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Style w:val="C5"/>
                <w:rFonts w:cs="Arial Narrow" w:ascii="Arial Narrow" w:hAnsi="Arial Narrow"/>
                <w:color w:val="000000"/>
              </w:rPr>
              <w:t>- пользовательский аспект, связанный с практической подготовкой учащихся в сфере использования новых информационных технологий;</w:t>
            </w:r>
          </w:p>
          <w:p>
            <w:pPr>
              <w:pStyle w:val="C1"/>
              <w:spacing w:before="0" w:after="0"/>
              <w:ind w:firstLine="482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Style w:val="C5"/>
                <w:rFonts w:cs="Arial Narrow" w:ascii="Arial Narrow" w:hAnsi="Arial Narrow"/>
                <w:color w:val="000000"/>
              </w:rPr>
              <w:t>- алгоритмический аспект, связанный с развитием процедурного мышления школьников.</w:t>
            </w:r>
          </w:p>
          <w:p>
            <w:pPr>
              <w:pStyle w:val="C1"/>
              <w:spacing w:before="0" w:after="0"/>
              <w:ind w:firstLine="482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Style w:val="C5"/>
                <w:rFonts w:cs="Arial Narrow" w:ascii="Arial Narrow" w:hAnsi="Arial Narrow"/>
                <w:color w:val="000000"/>
              </w:rPr>
              <w:t>Все эти три аспекта отражены в данной программе в следующих содержательных линия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76" w:hanging="1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Style w:val="C5"/>
                <w:rFonts w:cs="Arial Narrow" w:ascii="Arial Narrow" w:hAnsi="Arial Narrow"/>
                <w:color w:val="000000"/>
              </w:rPr>
              <w:t>Информационная картина мира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Style w:val="C5"/>
                <w:rFonts w:cs="Arial Narrow" w:ascii="Arial Narrow" w:hAnsi="Arial Narrow"/>
                <w:color w:val="000000"/>
              </w:rPr>
              <w:t>Программное обеспечение информационных технологий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Style w:val="C5"/>
                <w:rFonts w:cs="Arial Narrow" w:ascii="Arial Narrow" w:hAnsi="Arial Narrow"/>
                <w:color w:val="000000"/>
              </w:rPr>
              <w:t>Техническое обеспечение информационных технологий</w:t>
            </w:r>
          </w:p>
          <w:p>
            <w:pPr>
              <w:pStyle w:val="C1"/>
              <w:spacing w:lineRule="atLeast" w:line="270" w:before="0" w:after="0"/>
              <w:ind w:left="176" w:hanging="1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Style w:val="C5"/>
                <w:rFonts w:cs="Arial Narrow" w:ascii="Arial Narrow" w:hAnsi="Arial Narrow"/>
                <w:color w:val="000000"/>
              </w:rPr>
      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Style w:val="C5"/>
                <w:rFonts w:cs="Arial Narrow" w:ascii="Arial Narrow" w:hAnsi="Arial Narrow"/>
                <w:color w:val="000000"/>
              </w:rPr>
              <w:t>освоение знаний, составляющих основу научных представлений об информации, информационных процессах, системах, технологиях и моделях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Style w:val="C5"/>
                <w:rFonts w:cs="Arial Narrow" w:ascii="Arial Narrow" w:hAnsi="Arial Narrow"/>
                <w:color w:val="000000"/>
              </w:rPr>
      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Style w:val="C5"/>
                <w:rFonts w:cs="Arial Narrow" w:ascii="Arial Narrow" w:hAnsi="Arial Narrow"/>
                <w:color w:val="000000"/>
              </w:rPr>
              <w:t>развитие познавательных интересов, интеллектуальных и творческих способностей средствами ИКТ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Style w:val="C5"/>
                <w:rFonts w:cs="Arial Narrow" w:ascii="Arial Narrow" w:hAnsi="Arial Narrow"/>
                <w:color w:val="000000"/>
              </w:rPr>
      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/>
            </w:pPr>
            <w:r>
              <w:rPr>
                <w:rStyle w:val="C5"/>
                <w:rFonts w:cs="Arial Narrow" w:ascii="Arial Narrow" w:hAnsi="Arial Narrow"/>
                <w:color w:val="000000"/>
              </w:rPr>
              <w:t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форматика 7-9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Базовый курс.Теория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 редакцией Н.В.Макаровой – СПб:ПИТЕР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2009-20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фор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информатике для 9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информатике 5-11 класс  Макарова Н.В. «Информатика» 7-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: ПИТЕР, 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форматика 7-9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Базовый курс.Теория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 редакцией Н.В.Макаровой – СПб:ПИТЕР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9-20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форматик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информатике для 10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информатике 5-11 класс  Макарова Н.В. «Информатика» 10-11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: ПИТЕР-ПРЕСС, , 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форматика  10-11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 редакцией Н.В.Макаровой – СПб:ПИТЕР-ПРЕСС  2009-20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форматик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информатике для 11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информатике 5-11 класс  Макарова Н.В. «Информатика» 10-11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: ПИТЕР-ПРЕСС,  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форматика 10-11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 редакцией Н.В.Макаровой – СПб:ПИТЕР-ПРЕСС  2009-20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форматик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информатике для 12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информатике 5-11 класс  Макарова Н.В. «Информатика»  10-1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М.: ПИТЕР-ПРЕСС, 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форматика 10-11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 редакцией Н.В.Макаровой – СПб:ПИТЕР-ПРЕСС  2009-2010</w:t>
            </w:r>
          </w:p>
        </w:tc>
      </w:tr>
      <w:tr>
        <w:trPr/>
        <w:tc>
          <w:tcPr>
            <w:tcW w:w="1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                                </w:t>
            </w:r>
            <w:r>
              <w:rPr>
                <w:rFonts w:cs="Arial" w:ascii="Arial Narrow" w:hAnsi="Arial Narrow"/>
                <w:b/>
                <w:i/>
              </w:rPr>
              <w:t>Образовательная  область  «Обществознание»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8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Ис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 истории для 8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«Истории  России» под  редакцией  Данилова А.А.  6-9 кл. М .Просвещение. 20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      </w:r>
            <w:r>
              <w:rPr>
                <w:rStyle w:val="Appleconvertedspace"/>
                <w:rFonts w:cs="Arial Narrow" w:ascii="Arial Narrow" w:hAnsi="Arial Narrow"/>
                <w:color w:val="000000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Курс истории на ступени основного общего образования является частью концентрической системы исторического образования.</w:t>
            </w:r>
            <w:r>
              <w:rPr>
                <w:rStyle w:val="Appleconvertedspace"/>
                <w:rFonts w:cs="Arial Narrow" w:ascii="Arial Narrow" w:hAnsi="Arial Narrow"/>
                <w:color w:val="000000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этих ступеней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</w:t>
            </w:r>
            <w:r>
              <w:rPr>
                <w:rStyle w:val="Appleconvertedspace"/>
                <w:rFonts w:cs="Arial Narrow" w:ascii="Arial Narrow" w:hAnsi="Arial Narrow"/>
                <w:color w:val="000000"/>
                <w:shd w:fill="FFFFFF" w:val="clear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тория России Х1Х век -8 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Учебник для общеобразовательных учреждений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вторы  Данилов А.А., Косулина  Л.Г.М. Просвещение  2009-=2011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Ис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истории России для 9 класса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Программа для общеобразовательных учреждений «Истории России» под редакцией Данилова А.А. 6-9 кл М.  Просвещение. 2009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тория России ХХ – начало ХХ12 век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для общеобразовательных учреждений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вторы:Данилов А.А., Косулина Л.Г., Брандт М.Ю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Просвещение., 2009-2011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еобщая  ис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всеобщей истории для 8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грамма для общеобразовательных учреждений по « Новой истории «- 8 класс под редакцией Юдовской А.Я , Ванюшкина Л.М., М., Просвещение, 2006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вая  история  -8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для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Авторы: Юдовская А.Я., Баранов П.А., Ванюшкина Л.М.  М. Просвещение  2006 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еобщая  ис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всеобщей истории для 9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грамма для общеобразовательных учреждений  по «Новейшей истории» -9 класс под редакцией Сороко-Цюпа   О.С.  М. Просвещение.2009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вейшая история  - 9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для общеобразовательных учреждений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вторы: Сороко-цюпа О.С., Сорока-цюпа А.О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Просвещение  2008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тория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истории  России для 10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общеобразовательных учреждений   Сахарова А.Н. по истории России « с древнейших времен до конца ХУ1 века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М.  Русское слово.2009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Изучение истории на 3 ступени образования направлено на достижение следующих целей: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воение знаний о важнейших событиях, процессах отечественной и всемирной истории в их взаимосвязи и хронологической преемственности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ладение элементарными методами исторического познания, умениями работать с различными источниками исторической информации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ирование ценностных ориентаций в ходе ознакомления с исторически сложившимися культурными, религиозными,  национальными традициями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оды и приемы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уроках истории и обществознания применяются следующие методы и приемы: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учебником, раздаточным материалом, проблемными задачами, историческими источниками, средствами массовой коммуникации (газеты, журналы, телевидение, Интернет);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еда, самостоятельная работа, наблюдение;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помощью схем, наглядных пособий;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-игра, реферативная работа, составление  и заполнение контурных карт, работа с исторической картой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тория России – 10 класс  ч.1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Учебник для общеобразовательных учреждений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ахаров А.Н. «История России с древнейщих времен дл конца ХУ1 века» -10 класс часть 1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Русское слово 2009-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тория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Рабочая программа по  истории России для 11 класса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общеобразовательных учреждений по истории России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ахаров А.Н.» конец ХУП- Х1Х века» М.Русское слово.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тория России -10 кл  ч.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Учебник для общеобразовательных учреждений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ахаров А.Н., Боханов А.Н. «ХУП – Х1Х век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Русское слово . 2007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тория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истории России для 12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общеобразовательных учреждений по истории РоссииХХ-начало ХХ1 века  автор Загладин Н.В. М Русское слово 20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textAlignment w:val="baseline"/>
              <w:rPr>
                <w:rFonts w:ascii="Arial Narrow" w:hAnsi="Arial Narrow" w:cs="Arial"/>
                <w:bCs/>
                <w:color w:val="000000"/>
                <w:shd w:fill="FFFFFF" w:val="clear"/>
              </w:rPr>
            </w:pPr>
            <w:r>
              <w:rPr>
                <w:rFonts w:cs="Arial" w:ascii="Arial Narrow" w:hAnsi="Arial Narrow"/>
                <w:bCs/>
                <w:color w:val="000000"/>
                <w:shd w:fill="FFFFFF" w:val="clear"/>
              </w:rPr>
              <w:t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концепции госстандарта—переход от суммы «предметных результатов» к межпредметным и интегративным результатам. Такие результаты представляют собой обобщё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ов «История России» и «Всеобщей истории»</w:t>
            </w:r>
          </w:p>
          <w:p>
            <w:pPr>
              <w:pStyle w:val="Style17"/>
              <w:spacing w:lineRule="atLeast" w:line="300" w:before="0" w:after="0"/>
              <w:textAlignment w:val="baseline"/>
              <w:rPr>
                <w:rFonts w:ascii="Arial Narrow" w:hAnsi="Arial Narrow" w:cs="Arial"/>
                <w:bCs/>
                <w:color w:val="000000"/>
                <w:shd w:fill="FFFFFF" w:val="clear"/>
              </w:rPr>
            </w:pPr>
            <w:r>
              <w:rPr>
                <w:rFonts w:cs="Arial" w:ascii="Arial Narrow" w:hAnsi="Arial Narrow"/>
                <w:bCs/>
                <w:color w:val="000000"/>
                <w:shd w:fill="FFFFFF" w:val="clear"/>
              </w:rPr>
              <w:t>Программа отражает современный уровень исторических исследований и построена по проблемно-хронологическому принципу. Она охватывает период с начала ХХ века и до сегодняшних дней и включает материал по всем регионам планеты: Европе, Азии, Америке, Австралии и Океании. В программе нашли отражение события последнего десятилетия, связанные с появлением на политической арене СНГ.</w:t>
            </w:r>
          </w:p>
          <w:p>
            <w:pPr>
              <w:pStyle w:val="Style17"/>
              <w:spacing w:lineRule="atLeast" w:line="300" w:before="0" w:after="0"/>
              <w:textAlignment w:val="baseline"/>
              <w:rPr/>
            </w:pPr>
            <w:r>
              <w:rPr>
                <w:rFonts w:cs="Arial" w:ascii="Arial Narrow" w:hAnsi="Arial Narrow"/>
                <w:bCs/>
                <w:color w:val="000000"/>
                <w:shd w:fill="FFFFFF" w:val="clear"/>
              </w:rPr>
              <w:t>Курс разработан на основе принципиально нового для системы школьного образования проблемного подхода к изучению истории. Этот подход призван стимулировать учащихся к мобилизации знаний, полученных в рамках первого концентра обучения касающегося как специфики исторического развития отдельных стран и регионов, так социальной, политической жизни народов.</w:t>
            </w:r>
          </w:p>
          <w:p>
            <w:pPr>
              <w:pStyle w:val="Style17"/>
              <w:spacing w:lineRule="atLeast" w:line="300" w:before="0" w:after="0"/>
              <w:textAlignment w:val="baseline"/>
              <w:rPr>
                <w:rFonts w:ascii="Arial Narrow" w:hAnsi="Arial Narrow" w:cs="Arial"/>
                <w:bCs/>
                <w:color w:val="000000"/>
                <w:shd w:fill="FFFFFF" w:val="clear"/>
              </w:rPr>
            </w:pPr>
            <w:r>
              <w:rPr>
                <w:rFonts w:cs="Arial" w:ascii="Arial Narrow" w:hAnsi="Arial Narrow"/>
                <w:bCs/>
                <w:color w:val="000000"/>
                <w:shd w:fill="FFFFFF" w:val="clear"/>
              </w:rPr>
              <w:t>Всемирная история рассматривается как процесс взаимосвязанных перемен в социально-экономической, общественно-политической жизни народов не отдельных стран, а крупных регионов, характеризующихся общностью исторических судеб близостью культуры, уровнем и характером развития, что позволяет:</w:t>
            </w:r>
          </w:p>
          <w:p>
            <w:pPr>
              <w:pStyle w:val="Style17"/>
              <w:spacing w:lineRule="atLeast" w:line="300" w:before="0" w:after="0"/>
              <w:textAlignment w:val="baseline"/>
              <w:rPr>
                <w:rFonts w:ascii="Arial Narrow" w:hAnsi="Arial Narrow" w:cs="Arial"/>
                <w:bCs/>
                <w:color w:val="000000"/>
                <w:shd w:fill="FFFFFF" w:val="clear"/>
              </w:rPr>
            </w:pPr>
            <w:r>
              <w:rPr>
                <w:rFonts w:cs="Arial" w:ascii="Arial Narrow" w:hAnsi="Arial Narrow"/>
                <w:bCs/>
                <w:color w:val="000000"/>
                <w:shd w:fill="FFFFFF" w:val="clear"/>
              </w:rPr>
              <w:t>а) избежать перегрузки курса отдельными, частными фактами, именами, событиями, датами;</w:t>
            </w:r>
          </w:p>
          <w:p>
            <w:pPr>
              <w:pStyle w:val="Style17"/>
              <w:spacing w:lineRule="atLeast" w:line="300" w:before="0" w:after="0"/>
              <w:textAlignment w:val="baseline"/>
              <w:rPr>
                <w:rFonts w:ascii="Arial Narrow" w:hAnsi="Arial Narrow" w:cs="Arial"/>
                <w:bCs/>
                <w:color w:val="000000"/>
                <w:shd w:fill="FFFFFF" w:val="clear"/>
              </w:rPr>
            </w:pPr>
            <w:r>
              <w:rPr>
                <w:rFonts w:cs="Arial" w:ascii="Arial Narrow" w:hAnsi="Arial Narrow"/>
                <w:bCs/>
                <w:color w:val="000000"/>
                <w:shd w:fill="FFFFFF" w:val="clear"/>
              </w:rPr>
              <w:t>б) преодолеть односторонность и неполноту рассмотрения материала, поскольку при его разделении по страновым сегментам, история большинства из более чем 200 государств, составляющих ныне мировое сообщество, в любом случае остается вне поле изучения;</w:t>
            </w:r>
          </w:p>
          <w:p>
            <w:pPr>
              <w:pStyle w:val="Style17"/>
              <w:spacing w:lineRule="atLeast" w:line="300" w:before="0" w:after="0"/>
              <w:textAlignment w:val="baseline"/>
              <w:rPr>
                <w:rFonts w:ascii="Arial Narrow" w:hAnsi="Arial Narrow" w:cs="Arial"/>
                <w:bCs/>
                <w:color w:val="000000"/>
                <w:shd w:fill="FFFFFF" w:val="clear"/>
              </w:rPr>
            </w:pPr>
            <w:r>
              <w:rPr>
                <w:rFonts w:cs="Arial" w:ascii="Arial Narrow" w:hAnsi="Arial Narrow"/>
                <w:bCs/>
                <w:color w:val="000000"/>
                <w:shd w:fill="FFFFFF" w:val="clear"/>
              </w:rPr>
              <w:t>в) избавиться от фрагментарности восприятий истории, неизбежной при страновом подходе, помочь учащимся освоить целостную картину развития и перемен в облике мира ХХв.;</w:t>
            </w:r>
          </w:p>
          <w:p>
            <w:pPr>
              <w:pStyle w:val="Style17"/>
              <w:spacing w:lineRule="atLeast" w:line="300" w:before="0" w:after="0"/>
              <w:textAlignment w:val="baseline"/>
              <w:rPr>
                <w:rFonts w:ascii="Arial Narrow" w:hAnsi="Arial Narrow" w:cs="Arial"/>
                <w:bCs/>
                <w:color w:val="000000"/>
                <w:shd w:fill="FFFFFF" w:val="clear"/>
              </w:rPr>
            </w:pPr>
            <w:r>
              <w:rPr>
                <w:rFonts w:cs="Arial" w:ascii="Arial Narrow" w:hAnsi="Arial Narrow"/>
                <w:bCs/>
                <w:color w:val="000000"/>
                <w:shd w:fill="FFFFFF" w:val="clear"/>
              </w:rPr>
              <w:t>г) более полно осветить и осмыслить те общие проблемы и тенденции, которые проявляются одновременно в десятках государств, носили региональный или глобальный характе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тория России –ХХ-начало ХХ1в  -11к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для 11 класса общеобразовательных учреждений   под редакцией  Загладина Н.В. М.Русское слово 2009-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еобщая ис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всеобщей истории для 10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всемирной истории  10-11 класс под редакцией Загладина Н.В. М.  Русское слово, 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емирная история  История  России и мира с древнейших времен до конца Х1Х века .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Учебник для  10 классса  общеобразовательных учреждений  под редакцией Загладина Н.В.                                                      М. Русское слово 2009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еобщая ис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всеобщей истории для 11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всемирной истории  10-11 класс под редакцией Загладина Н.В. М.  Русское слово, 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емирная история  История  России и мира с древнейших времен до конца Х1Х века .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Учебник для  10 классса  общеобразовательных учреждений  под редакцией Загладина Н.В.                                                      М. Русское слово 200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еобщая история  - Учебник  для  11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еобразовательных учреждений под редакцией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гладина НВ    М.»Русское слово»   2009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еобщая ис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всеобщей истории для 12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всемирной истории  10-11 класс под редакцией Загладина Н.В. М.  Русское слово, 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еобщая история  - Учебник  для  11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еобразовательных учреждений под редакцией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гладина НВ    М.»Русское слово»   2009-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ество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обществознанию  для 8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грамма основного общего образования по обществознанию под редакцией Боголюбова Л.Н.  м. Просвещение. 2010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Style w:val="C19"/>
                <w:rFonts w:cs="Arial Narrow" w:ascii="Arial Narrow" w:hAnsi="Arial Narrow"/>
                <w:b/>
                <w:bCs/>
                <w:color w:val="000000"/>
              </w:rPr>
              <w:t> </w:t>
            </w:r>
            <w:r>
              <w:rPr>
                <w:rStyle w:val="C19"/>
                <w:rFonts w:cs="Arial Narrow" w:ascii="Arial Narrow" w:hAnsi="Arial Narrow"/>
                <w:b/>
                <w:bCs/>
                <w:color w:val="000000"/>
              </w:rPr>
              <w:t>Изучение обществознания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звитие личности, ее познавательных интересов, критического мышления в процессе восприятия социальной информации и определения собственной позиции, развитие нравственной и правовой культуры, экономического образа мышления, способности к самоопределению и самореализ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оспитание общероссийской идентичности, гражданской ответственности, уважения к социальным нормам, приверженности гуманистическим и демократическим ценностям, закрепленным в Конституции Российской Федер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своение на уровне функциональной грамотности системы необходимых для социальной адаптации знаний: об обществе, основных социальных ролях, о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, механизмах реализации и защиты прав человека и гражданина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ормирование опыта применения полученных знаний для решения типичных задач в области социальных отношений, экономической и гражданско – 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ествознание  -8-9 классы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по обществознанию для 8-9 классов общеобразовательных учреждений под редакцией Боголюбова Л.Н.М.Просвещение  2008-2012</w:t>
            </w:r>
          </w:p>
        </w:tc>
      </w:tr>
      <w:tr>
        <w:trPr>
          <w:trHeight w:val="124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ество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обществознанию  для 9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грамма основного общего образования по обществознанию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од редакцией Боголюбова Л.Н.  м. Просвещение. 2010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ествознание  -8-9 классы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по обществознанию для 8-9 классов общеобразовательных учреждений под редакцией Боголюбова Л.Н.  М.Просвещение 2008-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ество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обществознанию для 10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грамма среднего (полного) образования по обществознанию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под редакцией Л.Н.Боголюбова М .Просвещение.20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ествознание -10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по обществознанию для 10 класса общеобразовательных учреждений . Авторы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.Н.Боголюбов, Ю.И.Аверьянов, И.И.Городецкая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Просвещение  2009-201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ество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обществознанию для 11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грамма среднего (полного) образования по обществознанию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под редакцией Л.Н.Боголюбова М .Просвещение.20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ествознание -10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по обществознанию для 10 класса общеобразовательных учреждений . Авторы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.Н.Боголюбов, Ю.И.Аверьянов, И.И.Городецкая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Просвещение  2009-201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ествознание -11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по обществознанию для 11 класса общеобразовательных учреждений .Авторы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Л.Н.Боголюбов, И.И.Городецкая, А.И.Матвеев       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Просвещение 2010 -1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ество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обществознанию для 12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грамма среднего (полного) образования по обществознанию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под редакцией Л.Н.Боголюбова М .Просвещение.20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ествознание -11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по обществознанию для 11 класса общеобразовательных учреждений .Авторы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Л.Н.Боголюбов, И.И.Городецкая, А.И.Матвеев       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Просвещение 2010 -1012</w:t>
            </w:r>
          </w:p>
        </w:tc>
      </w:tr>
      <w:tr>
        <w:trPr/>
        <w:tc>
          <w:tcPr>
            <w:tcW w:w="1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i/>
              </w:rPr>
              <w:t>Образовательная область «Естествознание»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Географ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географии для 8 класса  ч 1 «Природа России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по географии для 6-10 классов общеобразовательных учреждений под редакцией Домогацких Е.М    М.;ООО, ТИД « Русское слово» РС 2010-  56 ст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444444"/>
              </w:rPr>
            </w:pPr>
            <w:r>
              <w:rPr>
                <w:rFonts w:cs="Arial Narrow" w:ascii="Arial Narrow" w:hAnsi="Arial Narrow"/>
                <w:color w:val="444444"/>
              </w:rPr>
              <w:t>Курс «География» занимает особое место, он завершает цикл школьного географического образования и призван сформировать у учащихся представление об окружающем мире,  понимание основных тенденций и процессов, происходящих в постоянно меняющемся мире, показать взаимосвязь природы, населения и хозяйства земного шара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444444"/>
              </w:rPr>
            </w:pPr>
            <w:r>
              <w:rPr>
                <w:rFonts w:cs="Arial Narrow" w:ascii="Arial Narrow" w:hAnsi="Arial Narrow"/>
                <w:b/>
                <w:bCs/>
                <w:color w:val="444444"/>
                <w:u w:val="single"/>
              </w:rPr>
              <w:t>Цели и задачи данной программы обучения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Arial Narrow" w:hAnsi="Arial Narrow" w:cs="Arial"/>
                <w:color w:val="444444"/>
              </w:rPr>
            </w:pPr>
            <w:r>
              <w:rPr>
                <w:rFonts w:cs="Arial Narrow" w:ascii="Arial Narrow" w:hAnsi="Arial Narrow"/>
                <w:b/>
                <w:bCs/>
                <w:color w:val="444444"/>
              </w:rPr>
              <w:t>освоение системы географических знаний</w:t>
            </w:r>
            <w:r>
              <w:rPr>
                <w:rFonts w:cs="Arial Narrow" w:ascii="Arial Narrow" w:hAnsi="Arial Narrow"/>
                <w:color w:val="444444"/>
              </w:rPr>
              <w:t> 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Arial Narrow" w:hAnsi="Arial Narrow" w:cs="Arial"/>
                <w:color w:val="444444"/>
              </w:rPr>
            </w:pPr>
            <w:r>
              <w:rPr>
                <w:rFonts w:cs="Arial Narrow" w:ascii="Arial Narrow" w:hAnsi="Arial Narrow"/>
                <w:b/>
                <w:bCs/>
                <w:color w:val="444444"/>
              </w:rPr>
              <w:t>овладение умениями</w:t>
            </w:r>
            <w:r>
              <w:rPr>
                <w:rFonts w:cs="Arial Narrow" w:ascii="Arial Narrow" w:hAnsi="Arial Narrow"/>
                <w:color w:val="444444"/>
              </w:rPr>
              <w:t> 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Arial Narrow" w:hAnsi="Arial Narrow" w:cs="Arial"/>
                <w:color w:val="444444"/>
              </w:rPr>
            </w:pPr>
            <w:r>
              <w:rPr>
                <w:rFonts w:cs="Arial Narrow" w:ascii="Arial Narrow" w:hAnsi="Arial Narrow"/>
                <w:b/>
                <w:bCs/>
                <w:color w:val="444444"/>
              </w:rPr>
              <w:t>развитие</w:t>
            </w:r>
            <w:r>
              <w:rPr>
                <w:rFonts w:cs="Arial Narrow" w:ascii="Arial Narrow" w:hAnsi="Arial Narrow"/>
                <w:color w:val="444444"/>
              </w:rPr>
              <w:t> 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Arial Narrow" w:hAnsi="Arial Narrow" w:cs="Arial"/>
                <w:color w:val="444444"/>
              </w:rPr>
            </w:pPr>
            <w:r>
              <w:rPr>
                <w:rFonts w:cs="Arial Narrow" w:ascii="Arial Narrow" w:hAnsi="Arial Narrow"/>
                <w:b/>
                <w:bCs/>
                <w:color w:val="444444"/>
              </w:rPr>
              <w:t>воспитание</w:t>
            </w:r>
            <w:r>
              <w:rPr>
                <w:rFonts w:cs="Arial Narrow" w:ascii="Arial Narrow" w:hAnsi="Arial Narrow"/>
                <w:color w:val="444444"/>
              </w:rPr>
              <w:t> патриотизма, толерантности, уважения к другим народам и культурам; бережного отношения к окружающей среде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Arial Narrow" w:hAnsi="Arial Narrow" w:cs="Arial"/>
                <w:color w:val="444444"/>
              </w:rPr>
            </w:pPr>
            <w:r>
              <w:rPr>
                <w:rFonts w:cs="Arial Narrow" w:ascii="Arial Narrow" w:hAnsi="Arial Narrow"/>
                <w:b/>
                <w:bCs/>
                <w:color w:val="444444"/>
              </w:rPr>
              <w:t>использование</w:t>
            </w:r>
            <w:r>
              <w:rPr>
                <w:rFonts w:cs="Arial Narrow" w:ascii="Arial Narrow" w:hAnsi="Arial Narrow"/>
                <w:color w:val="444444"/>
              </w:rPr>
              <w:t> в практической деятельности и повседневной жизни разнообразных географических методов, знаний и умений, а также географическ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 Narrow" w:hAnsi="Arial Narrow" w:cs="Arial"/>
                <w:color w:val="444444"/>
              </w:rPr>
            </w:pPr>
            <w:r>
              <w:rPr>
                <w:rFonts w:cs="Arial Narrow" w:ascii="Arial Narrow" w:hAnsi="Arial Narrow"/>
                <w:color w:val="444444"/>
              </w:rPr>
              <w:t>сформировать у учащихся целостное представление о состоянии современного общества, о сложности    взаимосвязей природы и хозяйствующего на Земле человече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 Narrow" w:hAnsi="Arial Narrow" w:cs="Arial"/>
                <w:color w:val="444444"/>
              </w:rPr>
            </w:pPr>
            <w:r>
              <w:rPr>
                <w:rFonts w:cs="Arial Narrow" w:ascii="Arial Narrow" w:hAnsi="Arial Narrow"/>
                <w:color w:val="444444"/>
              </w:rPr>
              <w:t> </w:t>
            </w:r>
            <w:r>
              <w:rPr>
                <w:rFonts w:cs="Arial Narrow" w:ascii="Arial Narrow" w:hAnsi="Arial Narrow"/>
                <w:color w:val="444444"/>
              </w:rPr>
              <w:t>развить пространственно-географическое мышлени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 Narrow" w:hAnsi="Arial Narrow" w:cs="Arial"/>
                <w:color w:val="444444"/>
              </w:rPr>
            </w:pPr>
            <w:r>
              <w:rPr>
                <w:rFonts w:cs="Arial Narrow" w:ascii="Arial Narrow" w:hAnsi="Arial Narrow"/>
                <w:color w:val="444444"/>
              </w:rPr>
              <w:t> </w:t>
            </w:r>
            <w:r>
              <w:rPr>
                <w:rFonts w:eastAsia="Arial Narrow" w:cs="Arial Narrow" w:ascii="Arial Narrow" w:hAnsi="Arial Narrow"/>
                <w:color w:val="444444"/>
              </w:rPr>
              <w:t xml:space="preserve"> </w:t>
            </w:r>
            <w:r>
              <w:rPr>
                <w:rFonts w:cs="Arial Narrow" w:ascii="Arial Narrow" w:hAnsi="Arial Narrow"/>
                <w:color w:val="444444"/>
              </w:rPr>
              <w:t>воспитать уважение к культурам других народов и стран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Arial Narrow" w:hAnsi="Arial Narrow" w:cs="Arial"/>
                <w:color w:val="444444"/>
              </w:rPr>
            </w:pPr>
            <w:r>
              <w:rPr>
                <w:rFonts w:cs="Arial Narrow" w:ascii="Arial Narrow" w:hAnsi="Arial Narrow"/>
                <w:color w:val="444444"/>
              </w:rPr>
              <w:t>сформировать представление о географических особенностях природы, населения и хозяйства разных территорий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Arial Narrow" w:hAnsi="Arial Narrow" w:cs="Arial"/>
                <w:color w:val="444444"/>
              </w:rPr>
            </w:pPr>
            <w:r>
              <w:rPr>
                <w:rFonts w:cs="Arial Narrow" w:ascii="Arial Narrow" w:hAnsi="Arial Narrow"/>
                <w:color w:val="444444"/>
              </w:rPr>
              <w:t>научить применять географические знания для оценки и объяснения разнообразных процессов и   воспитать экологическую культуру, бережное и рациональное отношение к окружающей сре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еография -8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 для 8 класса общеобразовательных учреждений авторы: Домогацких Е.М., Алексеевский Е.М.    М «Русское слово» 201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Географ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географии для 9 класса  ч 2 «Население и хозяйство России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по географии для 6-10 классов общеобразовательных учреждений под редакцией Домогацких Е.М    М.;ООО, ТИД « Русское слово» РС 2010-  56 ст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еография -9 Население и хозяйство России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для 9 класса общеобразовательных  учреждений под редакцией Домогацких Е.М.М.  «Русское слово» 2010-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еограф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Рабочая программа по географии для 10 класса «Экономическая и социальная география мира»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омогацких Е.М.  Программа по географии для 6-10 классов общеобразовательных учреждений -20е издание, М. ООО ТИД , «Русское слово» РС  2010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Экономическая и социальная география мира « 10-11 в 2частях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могацких Е.М. Учебник для 10-11 классов общеобразовательных учреждений ч асть 1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ООО ТИД «Русское слово» 2010-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еограф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Рабочая программа по географии для 11 класса «Региональная характеристика мира»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могацких Е.М.  Программа по географии для 6-10 классов общеобразовательных учреждений -20е издание, М. ООО ТИД , «Русское слово» РС  20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Экономическая и социальная география мира « 10-11 в 2 частях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могацких Е.М. Учебник для 10-11 классов общеобразовательных учреждений ч асть 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ООО ТИД «Русское слово» 2010-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физике -8 класс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Программа общеобразовательных учреждений по физике  7-9 классы Перышкин А.В.   М. Просвещение  200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ind w:firstLine="426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Style w:val="C12"/>
                <w:rFonts w:cs="Arial Narrow" w:ascii="Arial Narrow" w:hAnsi="Arial Narrow"/>
                <w:color w:val="000000"/>
              </w:rPr>
              <w:t>Физика как наука о наиболее общих законах природы, выступая в качестве  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 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      </w:r>
          </w:p>
          <w:p>
            <w:pPr>
              <w:pStyle w:val="C18"/>
              <w:spacing w:before="0" w:after="0"/>
              <w:ind w:firstLine="426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Style w:val="C12"/>
                <w:rFonts w:cs="Arial Narrow" w:ascii="Arial Narrow" w:hAnsi="Arial Narrow"/>
                <w:color w:val="000000"/>
              </w:rPr>
              <w:t>Гуманитарное значение физики как составной части общего образовании состоит в том, что она вооружает школьника научным методом познания</w:t>
            </w:r>
            <w:r>
              <w:rPr>
                <w:rStyle w:val="C12"/>
                <w:rFonts w:cs="Arial Narrow" w:ascii="Arial Narrow" w:hAnsi="Arial Narrow"/>
                <w:i/>
                <w:iCs/>
                <w:color w:val="000000"/>
              </w:rPr>
              <w:t>,</w:t>
            </w:r>
            <w:r>
              <w:rPr>
                <w:rStyle w:val="C12"/>
                <w:rFonts w:cs="Arial Narrow" w:ascii="Arial Narrow" w:hAnsi="Arial Narrow"/>
                <w:color w:val="000000"/>
              </w:rPr>
              <w:t> позволяющим получать объективные знания об окружающем мире.</w:t>
            </w:r>
          </w:p>
          <w:p>
            <w:pPr>
              <w:pStyle w:val="C18"/>
              <w:spacing w:before="0" w:after="0"/>
              <w:ind w:firstLine="426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Style w:val="C12"/>
                <w:rFonts w:cs="Arial Narrow" w:ascii="Arial Narrow" w:hAnsi="Arial Narrow"/>
                <w:color w:val="000000"/>
              </w:rPr>
              <w:t>Знание физических законов необходимо для изучения химии, биологии, физической географии, технологии, ОБЖ.</w:t>
            </w:r>
          </w:p>
          <w:p>
            <w:pPr>
              <w:pStyle w:val="C18"/>
              <w:spacing w:before="0" w:after="0"/>
              <w:ind w:firstLine="426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Style w:val="C12"/>
                <w:rFonts w:cs="Arial Narrow" w:ascii="Arial Narrow" w:hAnsi="Arial Narrow"/>
                <w:color w:val="000000"/>
              </w:rPr>
              <w:t>Курс физики в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ка  - 8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по физике для 8 класса общеобразовательных учреждений.под редакцией Перышкина А.В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Просвещение 2009-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физике -9 класс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Программа общеобразовательных учреждений по физике  7-9 классы Перышкин А.В.   М. Просвещение  200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ка  - 9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ерышкин А.В., Гутник Е.М Учебник по физике                                                  для 9 класса общеобразовательных учреждений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Просвещение 2009-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физике – 10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грамма  общеобразовательных учреждений по физике 10-11классы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якишев В.Я   М.Просвещение, 2008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ка  -10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якишев Г.Я, Буховцев Б.Б., Сотский Н.Н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по физике для общеобразовательных учреждений   М.Просвещение 2009-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физике – 11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грамма  общеобразовательных учреждений по физике 10-11классы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якишев В.Я   М.Просвещение, 2008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ка  -10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9- Мякишев Г.Я, Буховцев Б.Б., Сотский Н.Н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по физике для общеобразовательных учреждений   М.Просвещение2009- 201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ка – 11 класс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Мякишев Г.Я, Буховцев Б.Б., Сотский Н.Н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по физике для общеобразовательных учреждений   М.Просвещение 2009-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физике – 12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грамма  общеобразовательных учреждений по физике 10-11классы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якишев В.Я   М.Просвещение, 2008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ка – 11 класс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Мякишев Г.Я, Буховцев Б.Б., Сотский Н.Н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по физике для общеобразовательных учреждений   М.Просвещение2009 -201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8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им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химии для 8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ы общеобразовательных учреждений по химии 8-11 классы Габриелян О.С.   М. Дрофа.20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Программа выполняет две основные ф</w:t>
            </w:r>
            <w:r>
              <w:rPr>
                <w:rFonts w:cs="Arial Narrow" w:ascii="Arial Narrow" w:hAnsi="Arial Narrow"/>
                <w:b/>
                <w:spacing w:val="2"/>
              </w:rPr>
              <w:t>у</w:t>
            </w:r>
            <w:r>
              <w:rPr>
                <w:rFonts w:cs="Arial Narrow" w:ascii="Arial Narrow" w:hAnsi="Arial Narrow"/>
                <w:b/>
              </w:rPr>
              <w:t>нкци</w:t>
            </w:r>
            <w:r>
              <w:rPr>
                <w:rFonts w:cs="Arial Narrow" w:ascii="Arial Narrow" w:hAnsi="Arial Narrow"/>
                <w:b/>
                <w:spacing w:val="1"/>
              </w:rPr>
              <w:t>и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Style18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Организационн</w:t>
            </w:r>
            <w:r>
              <w:rPr>
                <w:rFonts w:cs="Arial Narrow" w:ascii="Arial Narrow" w:hAnsi="Arial Narrow"/>
                <w:b/>
                <w:spacing w:val="1"/>
              </w:rPr>
              <w:t>о</w:t>
            </w:r>
            <w:r>
              <w:rPr>
                <w:rFonts w:cs="Arial Narrow" w:ascii="Arial Narrow" w:hAnsi="Arial Narrow"/>
                <w:b/>
              </w:rPr>
              <w:t>-план</w:t>
            </w:r>
            <w:r>
              <w:rPr>
                <w:rFonts w:cs="Arial Narrow" w:ascii="Arial Narrow" w:hAnsi="Arial Narrow"/>
                <w:b/>
                <w:spacing w:val="-1"/>
              </w:rPr>
              <w:t>ир</w:t>
            </w:r>
            <w:r>
              <w:rPr>
                <w:rFonts w:cs="Arial Narrow" w:ascii="Arial Narrow" w:hAnsi="Arial Narrow"/>
                <w:b/>
                <w:spacing w:val="2"/>
              </w:rPr>
              <w:t>у</w:t>
            </w:r>
            <w:r>
              <w:rPr>
                <w:rFonts w:cs="Arial Narrow" w:ascii="Arial Narrow" w:hAnsi="Arial Narrow"/>
                <w:b/>
                <w:spacing w:val="-1"/>
              </w:rPr>
              <w:t>ю</w:t>
            </w:r>
            <w:r>
              <w:rPr>
                <w:rFonts w:cs="Arial Narrow" w:ascii="Arial Narrow" w:hAnsi="Arial Narrow"/>
                <w:b/>
              </w:rPr>
              <w:t>щая</w:t>
            </w:r>
            <w:r>
              <w:rPr>
                <w:rFonts w:cs="Arial Narrow" w:ascii="Arial Narrow" w:hAnsi="Arial Narrow"/>
              </w:rPr>
              <w:t xml:space="preserve"> функция пред</w:t>
            </w:r>
            <w:r>
              <w:rPr>
                <w:rFonts w:cs="Arial Narrow" w:ascii="Arial Narrow" w:hAnsi="Arial Narrow"/>
                <w:spacing w:val="1"/>
              </w:rPr>
              <w:t>у</w:t>
            </w:r>
            <w:r>
              <w:rPr>
                <w:rFonts w:cs="Arial Narrow" w:ascii="Arial Narrow" w:hAnsi="Arial Narrow"/>
                <w:spacing w:val="-1"/>
              </w:rPr>
              <w:t>с</w:t>
            </w:r>
            <w:r>
              <w:rPr>
                <w:rFonts w:cs="Arial Narrow" w:ascii="Arial Narrow" w:hAnsi="Arial Narrow"/>
              </w:rPr>
              <w:t xml:space="preserve">матривает выделение этапов </w:t>
            </w:r>
            <w:r>
              <w:rPr>
                <w:rFonts w:cs="Arial Narrow" w:ascii="Arial Narrow" w:hAnsi="Arial Narrow"/>
                <w:spacing w:val="-1"/>
              </w:rPr>
              <w:t>об</w:t>
            </w:r>
            <w:r>
              <w:rPr>
                <w:rFonts w:cs="Arial Narrow" w:ascii="Arial Narrow" w:hAnsi="Arial Narrow"/>
                <w:spacing w:val="1"/>
              </w:rPr>
              <w:t>уче</w:t>
            </w:r>
            <w:r>
              <w:rPr>
                <w:rFonts w:cs="Arial Narrow" w:ascii="Arial Narrow" w:hAnsi="Arial Narrow"/>
              </w:rPr>
              <w:t>ния, стр</w:t>
            </w:r>
            <w:r>
              <w:rPr>
                <w:rFonts w:cs="Arial Narrow" w:ascii="Arial Narrow" w:hAnsi="Arial Narrow"/>
                <w:spacing w:val="2"/>
              </w:rPr>
              <w:t>у</w:t>
            </w:r>
            <w:r>
              <w:rPr>
                <w:rFonts w:cs="Arial Narrow" w:ascii="Arial Narrow" w:hAnsi="Arial Narrow"/>
              </w:rPr>
              <w:t>кт</w:t>
            </w:r>
            <w:r>
              <w:rPr>
                <w:rFonts w:cs="Arial Narrow" w:ascii="Arial Narrow" w:hAnsi="Arial Narrow"/>
                <w:spacing w:val="1"/>
              </w:rPr>
              <w:t>у</w:t>
            </w:r>
            <w:r>
              <w:rPr>
                <w:rFonts w:cs="Arial Narrow" w:ascii="Arial Narrow" w:hAnsi="Arial Narrow"/>
              </w:rPr>
              <w:t xml:space="preserve">рирование </w:t>
            </w:r>
            <w:r>
              <w:rPr>
                <w:rFonts w:cs="Arial Narrow" w:ascii="Arial Narrow" w:hAnsi="Arial Narrow"/>
                <w:spacing w:val="2"/>
              </w:rPr>
              <w:t>у</w:t>
            </w:r>
            <w:r>
              <w:rPr>
                <w:rFonts w:cs="Arial Narrow" w:ascii="Arial Narrow" w:hAnsi="Arial Narrow"/>
                <w:spacing w:val="1"/>
              </w:rPr>
              <w:t>ч</w:t>
            </w:r>
            <w:r>
              <w:rPr>
                <w:rFonts w:cs="Arial Narrow" w:ascii="Arial Narrow" w:hAnsi="Arial Narrow"/>
              </w:rPr>
              <w:t>ебного материал</w:t>
            </w:r>
            <w:r>
              <w:rPr>
                <w:rFonts w:cs="Arial Narrow" w:ascii="Arial Narrow" w:hAnsi="Arial Narrow"/>
                <w:spacing w:val="1"/>
              </w:rPr>
              <w:t>а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-1"/>
              </w:rPr>
              <w:t>о</w:t>
            </w:r>
            <w:r>
              <w:rPr>
                <w:rFonts w:cs="Arial Narrow" w:ascii="Arial Narrow" w:hAnsi="Arial Narrow"/>
              </w:rPr>
              <w:t>пределениеегоколичественныхикачестве</w:t>
            </w:r>
            <w:r>
              <w:rPr>
                <w:rFonts w:cs="Arial Narrow" w:ascii="Arial Narrow" w:hAnsi="Arial Narrow"/>
                <w:spacing w:val="1"/>
              </w:rPr>
              <w:t>н</w:t>
            </w:r>
            <w:r>
              <w:rPr>
                <w:rFonts w:cs="Arial Narrow" w:ascii="Arial Narrow" w:hAnsi="Arial Narrow"/>
              </w:rPr>
              <w:t>ныххарактеристикнакаждомиз этапов, в том числе для содер</w:t>
            </w:r>
            <w:r>
              <w:rPr>
                <w:rFonts w:cs="Arial Narrow" w:ascii="Arial Narrow" w:hAnsi="Arial Narrow"/>
                <w:spacing w:val="-1"/>
              </w:rPr>
              <w:t>ж</w:t>
            </w:r>
            <w:r>
              <w:rPr>
                <w:rFonts w:cs="Arial Narrow" w:ascii="Arial Narrow" w:hAnsi="Arial Narrow"/>
              </w:rPr>
              <w:t>ательного наполнения проме</w:t>
            </w:r>
            <w:r>
              <w:rPr>
                <w:rFonts w:cs="Arial Narrow" w:ascii="Arial Narrow" w:hAnsi="Arial Narrow"/>
                <w:spacing w:val="-1"/>
              </w:rPr>
              <w:t>ж</w:t>
            </w:r>
            <w:r>
              <w:rPr>
                <w:rFonts w:cs="Arial Narrow" w:ascii="Arial Narrow" w:hAnsi="Arial Narrow"/>
                <w:spacing w:val="2"/>
              </w:rPr>
              <w:t>у</w:t>
            </w:r>
            <w:r>
              <w:rPr>
                <w:rFonts w:cs="Arial Narrow" w:ascii="Arial Narrow" w:hAnsi="Arial Narrow"/>
              </w:rPr>
              <w:t>точной  аттестации учащ</w:t>
            </w:r>
            <w:r>
              <w:rPr>
                <w:rFonts w:cs="Arial Narrow" w:ascii="Arial Narrow" w:hAnsi="Arial Narrow"/>
                <w:spacing w:val="-1"/>
              </w:rPr>
              <w:t>и</w:t>
            </w:r>
            <w:r>
              <w:rPr>
                <w:rFonts w:cs="Arial Narrow" w:ascii="Arial Narrow" w:hAnsi="Arial Narrow"/>
              </w:rPr>
              <w:t>хс</w:t>
            </w:r>
            <w:r>
              <w:rPr>
                <w:rFonts w:cs="Arial Narrow" w:ascii="Arial Narrow" w:hAnsi="Arial Narrow"/>
                <w:spacing w:val="1"/>
              </w:rPr>
              <w:t>я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Информац</w:t>
            </w:r>
            <w:r>
              <w:rPr>
                <w:rFonts w:cs="Arial Narrow" w:ascii="Arial Narrow" w:hAnsi="Arial Narrow"/>
                <w:b/>
                <w:spacing w:val="-1"/>
              </w:rPr>
              <w:t>и</w:t>
            </w:r>
            <w:r>
              <w:rPr>
                <w:rFonts w:cs="Arial Narrow" w:ascii="Arial Narrow" w:hAnsi="Arial Narrow"/>
                <w:b/>
              </w:rPr>
              <w:t>онн</w:t>
            </w:r>
            <w:r>
              <w:rPr>
                <w:rFonts w:cs="Arial Narrow" w:ascii="Arial Narrow" w:hAnsi="Arial Narrow"/>
                <w:b/>
                <w:spacing w:val="1"/>
              </w:rPr>
              <w:t>о</w:t>
            </w:r>
            <w:r>
              <w:rPr>
                <w:rFonts w:cs="Arial Narrow" w:ascii="Arial Narrow" w:hAnsi="Arial Narrow"/>
                <w:b/>
              </w:rPr>
              <w:t xml:space="preserve">-методическая </w:t>
            </w:r>
            <w:r>
              <w:rPr>
                <w:rFonts w:cs="Arial Narrow" w:ascii="Arial Narrow" w:hAnsi="Arial Narrow"/>
              </w:rPr>
              <w:t>функция позволяет всем участникам образовательн</w:t>
            </w:r>
            <w:r>
              <w:rPr>
                <w:rFonts w:cs="Arial Narrow" w:ascii="Arial Narrow" w:hAnsi="Arial Narrow"/>
                <w:spacing w:val="1"/>
              </w:rPr>
              <w:t>о</w:t>
            </w:r>
            <w:r>
              <w:rPr>
                <w:rFonts w:cs="Arial Narrow" w:ascii="Arial Narrow" w:hAnsi="Arial Narrow"/>
              </w:rPr>
              <w:t>го процесса пол</w:t>
            </w:r>
            <w:r>
              <w:rPr>
                <w:rFonts w:cs="Arial Narrow" w:ascii="Arial Narrow" w:hAnsi="Arial Narrow"/>
                <w:spacing w:val="1"/>
              </w:rPr>
              <w:t>у</w:t>
            </w:r>
            <w:r>
              <w:rPr>
                <w:rFonts w:cs="Arial Narrow" w:ascii="Arial Narrow" w:hAnsi="Arial Narrow"/>
              </w:rPr>
              <w:t xml:space="preserve">чить </w:t>
            </w:r>
            <w:r>
              <w:rPr>
                <w:rFonts w:cs="Arial Narrow" w:ascii="Arial Narrow" w:hAnsi="Arial Narrow"/>
                <w:spacing w:val="-1"/>
              </w:rPr>
              <w:t>представление</w:t>
            </w:r>
            <w:r>
              <w:rPr>
                <w:rFonts w:cs="Arial Narrow" w:ascii="Arial Narrow" w:hAnsi="Arial Narrow"/>
              </w:rPr>
              <w:t xml:space="preserve"> о целя</w:t>
            </w:r>
            <w:r>
              <w:rPr>
                <w:rFonts w:cs="Arial Narrow" w:ascii="Arial Narrow" w:hAnsi="Arial Narrow"/>
                <w:spacing w:val="1"/>
              </w:rPr>
              <w:t>х</w:t>
            </w:r>
            <w:r>
              <w:rPr>
                <w:rFonts w:cs="Arial Narrow" w:ascii="Arial Narrow" w:hAnsi="Arial Narrow"/>
              </w:rPr>
              <w:t>, содержан</w:t>
            </w:r>
            <w:r>
              <w:rPr>
                <w:rFonts w:cs="Arial Narrow" w:ascii="Arial Narrow" w:hAnsi="Arial Narrow"/>
                <w:spacing w:val="-1"/>
              </w:rPr>
              <w:t>и</w:t>
            </w:r>
            <w:r>
              <w:rPr>
                <w:rFonts w:cs="Arial Narrow" w:ascii="Arial Narrow" w:hAnsi="Arial Narrow"/>
                <w:spacing w:val="1"/>
              </w:rPr>
              <w:t>и</w:t>
            </w:r>
            <w:r>
              <w:rPr>
                <w:rFonts w:cs="Arial Narrow" w:ascii="Arial Narrow" w:hAnsi="Arial Narrow"/>
              </w:rPr>
              <w:t>,  общей стратегии обучени</w:t>
            </w:r>
            <w:r>
              <w:rPr>
                <w:rFonts w:cs="Arial Narrow" w:ascii="Arial Narrow" w:hAnsi="Arial Narrow"/>
                <w:spacing w:val="1"/>
              </w:rPr>
              <w:t>я</w:t>
            </w:r>
            <w:r>
              <w:rPr>
                <w:rFonts w:cs="Arial Narrow" w:ascii="Arial Narrow" w:hAnsi="Arial Narrow"/>
              </w:rPr>
              <w:t>, во</w:t>
            </w:r>
            <w:r>
              <w:rPr>
                <w:rFonts w:cs="Arial Narrow" w:ascii="Arial Narrow" w:hAnsi="Arial Narrow"/>
                <w:spacing w:val="1"/>
              </w:rPr>
              <w:t>с</w:t>
            </w:r>
            <w:r>
              <w:rPr>
                <w:rFonts w:cs="Arial Narrow" w:ascii="Arial Narrow" w:hAnsi="Arial Narrow"/>
              </w:rPr>
              <w:t>питания  и развития</w:t>
            </w:r>
            <w:r>
              <w:rPr>
                <w:rFonts w:cs="Arial Narrow" w:ascii="Arial Narrow" w:hAnsi="Arial Narrow"/>
                <w:spacing w:val="1"/>
              </w:rPr>
              <w:t xml:space="preserve"> уч</w:t>
            </w:r>
            <w:r>
              <w:rPr>
                <w:rFonts w:cs="Arial Narrow" w:ascii="Arial Narrow" w:hAnsi="Arial Narrow"/>
                <w:spacing w:val="-1"/>
              </w:rPr>
              <w:t>а</w:t>
            </w:r>
            <w:r>
              <w:rPr>
                <w:rFonts w:cs="Arial Narrow" w:ascii="Arial Narrow" w:hAnsi="Arial Narrow"/>
              </w:rPr>
              <w:t>щих</w:t>
            </w:r>
            <w:r>
              <w:rPr>
                <w:rFonts w:cs="Arial Narrow" w:ascii="Arial Narrow" w:hAnsi="Arial Narrow"/>
                <w:spacing w:val="1"/>
              </w:rPr>
              <w:t>с</w:t>
            </w:r>
            <w:r>
              <w:rPr>
                <w:rFonts w:cs="Arial Narrow" w:ascii="Arial Narrow" w:hAnsi="Arial Narrow"/>
              </w:rPr>
              <w:t xml:space="preserve">я средствами данного </w:t>
            </w:r>
            <w:r>
              <w:rPr>
                <w:rFonts w:cs="Arial Narrow" w:ascii="Arial Narrow" w:hAnsi="Arial Narrow"/>
                <w:spacing w:val="2"/>
              </w:rPr>
              <w:t>у</w:t>
            </w:r>
            <w:r>
              <w:rPr>
                <w:rFonts w:cs="Arial Narrow" w:ascii="Arial Narrow" w:hAnsi="Arial Narrow"/>
                <w:spacing w:val="-1"/>
              </w:rPr>
              <w:t>ч</w:t>
            </w:r>
            <w:r>
              <w:rPr>
                <w:rFonts w:cs="Arial Narrow" w:ascii="Arial Narrow" w:hAnsi="Arial Narrow"/>
              </w:rPr>
              <w:t>еб</w:t>
            </w:r>
            <w:r>
              <w:rPr>
                <w:rFonts w:cs="Arial Narrow" w:ascii="Arial Narrow" w:hAnsi="Arial Narrow"/>
                <w:spacing w:val="-1"/>
              </w:rPr>
              <w:t>н</w:t>
            </w:r>
            <w:r>
              <w:rPr>
                <w:rFonts w:cs="Arial Narrow" w:ascii="Arial Narrow" w:hAnsi="Arial Narrow"/>
              </w:rPr>
              <w:t>ого предмет</w:t>
            </w:r>
            <w:r>
              <w:rPr>
                <w:rFonts w:cs="Arial Narrow" w:ascii="Arial Narrow" w:hAnsi="Arial Narrow"/>
                <w:spacing w:val="1"/>
              </w:rPr>
              <w:t>а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Изучение химии в школе направлено на достижение следующих   целей:</w:t>
            </w:r>
          </w:p>
          <w:p>
            <w:pPr>
              <w:pStyle w:val="Style18"/>
              <w:jc w:val="both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освоение важнейших знаний </w:t>
            </w:r>
            <w:r>
              <w:rPr>
                <w:rFonts w:cs="Arial Narrow" w:ascii="Arial Narrow" w:hAnsi="Arial Narrow"/>
              </w:rPr>
              <w:t>об основных понятиях и законах химии, химической символике;</w:t>
            </w:r>
          </w:p>
          <w:p>
            <w:pPr>
              <w:pStyle w:val="Style18"/>
              <w:jc w:val="both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овладение умениями </w:t>
            </w:r>
            <w:r>
              <w:rPr>
                <w:rFonts w:cs="Arial Narrow" w:ascii="Arial Narrow" w:hAnsi="Arial Narrow"/>
              </w:rPr>
      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Style18"/>
              <w:jc w:val="both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развитие </w:t>
            </w:r>
            <w:r>
              <w:rPr>
                <w:rFonts w:cs="Arial Narrow" w:ascii="Arial Narrow" w:hAnsi="Arial Narrow"/>
              </w:rPr>
      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Style18"/>
              <w:jc w:val="both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воспитание </w:t>
            </w:r>
            <w:r>
              <w:rPr>
                <w:rFonts w:cs="Arial Narrow" w:ascii="Arial Narrow" w:hAnsi="Arial Narrow"/>
              </w:rPr>
              <w:t>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применение полученных знаний и умений </w:t>
            </w:r>
            <w:r>
              <w:rPr>
                <w:rFonts w:cs="Arial Narrow" w:ascii="Arial Narrow" w:hAnsi="Arial Narrow"/>
              </w:rPr>
              <w:t xml:space="preserve">для безопасного использования веществ и материалов в быту, сельском хозяйстве и на производстве, решения практических задач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имия -8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Габриелян О.С. Учебник по химии для 8 класса общеобразовательных учреждений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Дрофа . 2009-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им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химии для 9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ы общеобразовательных учреждений по химии 8-11 классы Габриелян О.С.   М. Дрофа.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имия -9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Габриелян О.С. Учебник по химии для 9 класса общеобразовательных учреждений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Дрофа . 2009-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им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химии для 10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ы общеобразовательных учреждений по химии 8-11 классы Габриелян О.С.   М. Дрофа.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имия -10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Габриелян О.С  Маскаев Ф.Н., Пономарев С.Ю.. Учебник по химии для 10 класса общеобразовательных учреждений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Дрофа . 2009-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им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химии для 11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ы общеобразовательных учреждений по химии 8-11 классы Габриелян О.С.   М. Дрофа.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имия -10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Габриелян О.С  Маскаев Ф.Н., Пономарев С.Ю.. Учебник по химии для 10 класса общеобразовательных учреждений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Дрофа . 2009-201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имия -11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Габриелян О.С. Учебник по химии для 11 класса общеобразовательных учреждений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Дрофа . 2009-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им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химии для 12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граммы общеобразовательных учреждений по химии 8-11 классы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абриелян О.С.   М. Дрофа.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имия -11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Габриелян О.С. Учебник по химии для 11 класса общеобразовательных учреждений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Дрофа . 2009-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и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биологии для 8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грамма общеобразовательных учреждений по биологии 5-9 классы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лешаков А.А., Сонин Н.И., Захаров В.Б.   М.Дрофа  20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Курс биологии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Познакомившись с компонентами природы, ее разнообразием, с природой родного края и своей страны, учащиеся готовы воспринять картину мира, которая раскрывается перед ними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В связи с особой важностью для этого предмета таких методов и приемов учебной деятельности школьников, как наблюдение, проведение опытов, измерений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ли изучения предмет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своение знаний</w:t>
            </w:r>
            <w:r>
              <w:rPr>
                <w:rFonts w:cs="Arial Narrow" w:ascii="Arial Narrow" w:hAnsi="Arial Narrow"/>
                <w:color w:val="000000"/>
              </w:rPr>
              <w:t> о многообразии объектов и явлений природы; связи мира живой и неживой природы; изменениях природной среды под воздействием человек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владение</w:t>
            </w:r>
            <w:r>
              <w:rPr>
                <w:rFonts w:cs="Arial Narrow" w:ascii="Arial Narrow" w:hAnsi="Arial Narrow"/>
                <w:color w:val="000000"/>
              </w:rPr>
              <w:t> начальными исследовательскими умениями проводить наблюдения, учет, опыты и измерения, описывать их результаты, формулировать выводы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звитие</w:t>
            </w:r>
            <w:r>
              <w:rPr>
                <w:rFonts w:cs="Arial Narrow" w:ascii="Arial Narrow" w:hAnsi="Arial Narrow"/>
                <w:color w:val="000000"/>
              </w:rPr>
              <w:t> интереса к изучению природы, интеллектуальных и творческих способностей в процессе решения познавате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воспитание</w:t>
            </w:r>
            <w:r>
              <w:rPr>
                <w:rFonts w:cs="Arial Narrow" w:ascii="Arial Narrow" w:hAnsi="Arial Narrow"/>
                <w:color w:val="000000"/>
              </w:rPr>
              <w:t> 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рименение</w:t>
            </w:r>
            <w:r>
              <w:rPr>
                <w:rFonts w:cs="Arial Narrow" w:ascii="Arial Narrow" w:hAnsi="Arial Narrow"/>
                <w:color w:val="000000"/>
              </w:rPr>
              <w:t> 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иология .»Человек.»  -8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онин Н.И., Сапин М.Р.  Учебник по биологии для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еобразовательных учреждений М.Дроф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9-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и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биологии для 9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грамма общеобразовательных учреждений по биологии 5-9 классы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лешаков А.А., Сонин Н.И., Захаров В.Б.   М.Дрофа  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иология «Общие закономерности»-9к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монтов С.Г., Захаров В.Б., Сонин Н.И. учебник биологии для 9 класса общеобразовательных учреждений М. Дрофа,  2008-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Биология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биологии для 10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грамма для общеобразовательных учреждений по биологии 10-11 классы  Авторы:  Сивоглазов В.И.,  Сухова Т.С. и Козлова Т.Л.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, Айрис –пресс, 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иология «Общая  биология»  10-11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 для 10-11 классов общеобразовательных учреждений Авторы : Сивоглазов В.И., Агафонова И.Б., Захарова Е.Т.; под редакцией академика РАЕН, проф В.Б.Захарова  М Дрофа 2009-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Биология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биологии для 11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грамма для общеобразовательных учреждений по биологии 10-11 классы  Авторы:  Сивоглазов В.И.,  Сухова Т.С. и Козлова Т.Л.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, Айрис –пресс, 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иология «Общая  биология»  10-11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 для 10-11 классов общеобразовательных учреждений Авторы : Сивоглазов В.И., Агафонова И.Б., Захарова Е.Т.; под редакцией академика РАЕН, проф В.Б.Захарова  М Дрофа 2009-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Биология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биологии для 12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грамма для общеобразовательных учреждений по биологии 10-11 классы  Авторы:  Сивоглазов В.И.,  Сухова Т.С. и Козлова Т.Л.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, Айрис –пресс, 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иология «Общая  биология»  10-11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 для 10-11 классов общеобразовательных учреждений Авторы : Сивоглазов В.И., Агафонова И.Б., Захарова Е.Т.; под редакцией академика РАЕН, проф В.Б.Захарова  М Дрофа 2009-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технологии для 8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грамма для общеобразовательных учреждений по технологии 8-9 класс/ Сасова И.А., ред Леонтьев А.В., Капустин В.С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М. Вентана –Граф, 2009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ирование общетехнических и общетрудовых знаний в области компьютерных технологий даёт представление о мире профессий; воспитывает общественно ценные мотивы выбора профессии и трудолюбие; содействует развитию технологического мышления, творческого отношения к действительности, стремления к созиданию, проявлению индивидуальности у каждого обучающегос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Упор сделан на развитие у учащихся творческого потенциала и самостоятельности, становление и профессиональное самоопределение личности. В основу положен проектный подход, обеспечивающий использование при выполнении практических работ и изготовление объектов труд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Для выполнения различных трудовых заданий, творческих практических работ использован комплексный обучающий метод – метод проектов, который позволяет в большей степени проявить самостоятельность обучающимся в принятии решений, обеспечить формирование умений и навыков конструировать, планировать, организовывать и контролировать свой труд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Выполнение проектов совмещено с предварительным изучением обучающимися необходимых теоретических сведений, а также их подготовкой в области конструирования, решения творческих изобретательских задач. Выполнение творческих проектов рассматривается как один из эффективных способов трудового воспитания и технологического образован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В ходе выполнения проектов у учащихся должна выработаться и закрепиться привычка к анализу потребительских, экономических, экологических и технологических ситуаций. Важно сформировать способность оценивать идеи исходя из реальных потребностей, материальных возможностей, научиться выбирать наиболее технологичный, экономичный, отвечающий требованиям дизайна и потребностям школы и рынка вариант их реализации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Курс рассчитан на учеников, имеющих базовую подготовку по информатике, и предполагает широкое применение ПК. Навыки использования информационных технологий предполагают умения работать с готовыми программными средствами: информационно-поисковыми системами, редакторами текстов и графическими редакторами, электронными таблицами и другими пакетами прикладных програм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хнология  8  -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Учебник для 8 – 9 классов  общеобразовательных учреждений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вторы: СасоваИ.А., ЛеонтьевА.В., Капустин В.С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  Вентана-Граф , 2009=2012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технологии для 10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технологии 10-11 класс/О.П.Очинин, Н.В.Матяш, В.Д.Симоненко /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 Вентана-Граф 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хнология  10-11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по технологии для 10 – 11 классов общеобразовательных  учреждений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вторы: ОчининО.П. Матяш Н.В., Симоненко В.Д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Вентана-Граф  , 2009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технологии для 11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технологии 10-11 класс/О.П.Очинин, Н.В.Матяш, В.Д.Симоненко /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 Вентана-Граф 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хнология  10-11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по технологии для 10 – 11 классов общеобразовательных  учреждений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вторы: ОчининО.П. Матяш Н.В., Симоненко В.Д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Вентана-Граф  , 2009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технологии для 12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технологии 10-11 класс/О.П.Очинин, Н.В.Матяш, В.Д.Симоненко /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 Вентана-Граф 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хнология  10-11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по технологии для 10 – 11 классов общеобразовательных  учреждений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вторы: ОчининО.П. Матяш Н.В., Симоненко В.Д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Вентана-Граф  , 2009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кус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искусству для 8 класс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грамма для общеобразовательных учреждений по искусству 8-9 к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/Г.П.Сергеева, И.Э.Кашекова, Е.Д.Критская /  М.Просвещение 20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В программе рассматриваются разнообразные явления музыкального и изобразительного  искусства и их взаимодействие  с художественными образами других искусств: литературы - прозы и поэзии,  театра – оперы и балета, оперетты и мюзикла, рок - оперы, а так же кино.                                             На конкретных художественных произведениях (музыкаль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цифика каждого из них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Отличительные особенности 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кусство  8—9 к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для общеобразовательных  учреждений для 8-9 классов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/Г.П.Сергеева и др./М.Просвещение. 2009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кус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искусству для 9  класс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рамма для общеобразовательных учреждений по искусству 8-9 к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/Г.П.Сергеева, И.Э.Кашекова, Е.Д.Критская /  М.Просвещение 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кусство  8—9 к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для общеобразовательных  учреждений для 8-9 классов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/Г.П.Сергеева и др./М.Просвещение. 2009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ческая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физической культуре для 8 класс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Программа  для общеобразовательных учреждений по физической культуре  8 -9 кл   /В.И.Лях, М.В.Маслов/ М Просвещение 20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Образовательный процесс учебного предмета «Физическая культура» в основной школе направлен на решение следующих задач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обучение основам базовых видов двигательных действий;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 согласование движений, ритм, равновесие, точность воспроизведения и дифференцирования основных параметров движений) и координационных способностей (cкоростнo-силовых, скоростных, выносливости, силы и гибкости);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выработку представлений о физической культуре личности и приёмах самоконтроля;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воспитание привычки к самостоятельным занятиям физическими  упражнениями, избранными видами спорта в свободное время;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выработку организаторских навыков проведения занятий в качестве командира отделения, капитана команды, судьи;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формирование адекватной оценки собственных физических возможностей;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воспитание инициативности, самостоятельности, взаимопомощи, дисциплинированности, чувства ответственности;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одействие развитию психических процессов и обучение основам психической саморегуля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ческая культура  8-9 к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Учебник для общеобразовательных  учреждений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  физической  культуре  /В.И.Лях, М.В.Маслов/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Просвещение,  2009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ческая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физической культуре для 9 класс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Программа  для общеобразовательных учреждений по физической культуре  8 -9 кл   /В.И.Лях, М.В.Маслов/ М Просвещение 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ческая культура  8-9 к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для общеобразовательных  учреждений физической  культуре.  /В.И.Лях,М.В.Маслов/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Просвещение,  2009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ческая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физической культуре для 10 класс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ческая культура  10-11 к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для общеобразовательных  учреждений физической  культуре.  /В.И.Лях,М.В.Маслов/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Просвещение,  2009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ческая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физической культуре для 11 класс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ческая культура  10-11 к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для общеобразовательных  учреждений физической  культуре.  /В.И.Лях,М.В.Маслов/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Просвещение,  2009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ческая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физической культуре для 12 класс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ческая культура  10-11 кл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ебник для общеобразовательных  учреждений физической  культуре.  /В.И.Лях,М.В.Маслов/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  Просвещение,  2009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сновы безопасности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жзнедеятельности   (ОБЖ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ОБЖ для 8 кла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284"/>
              <w:jc w:val="both"/>
              <w:rPr>
                <w:rFonts w:ascii="Arial Narrow" w:hAnsi="Arial Narrow" w:cs="Arial"/>
                <w:color w:val="444444"/>
              </w:rPr>
            </w:pPr>
            <w:r>
              <w:rPr>
                <w:rFonts w:cs="Arial" w:ascii="Arial Narrow" w:hAnsi="Arial Narrow"/>
                <w:color w:val="444444"/>
              </w:rPr>
              <w:t>Данная учебная программа предусматривает формирование у учащихся умений и навыков, а также ключевых компетенций в области безопасности жизнедеятельности. В этом направлении приоритетными для учебного предмета «Основы безопасности жизнедеятельности» являются следующие умения и навыки:</w:t>
            </w:r>
          </w:p>
          <w:p>
            <w:pPr>
              <w:pStyle w:val="Normal"/>
              <w:numPr>
                <w:ilvl w:val="0"/>
                <w:numId w:val="8"/>
              </w:numPr>
              <w:ind w:left="10" w:firstLine="302"/>
              <w:jc w:val="both"/>
              <w:rPr>
                <w:rFonts w:ascii="Arial Narrow" w:hAnsi="Arial Narrow" w:cs="Arial"/>
                <w:color w:val="444444"/>
              </w:rPr>
            </w:pPr>
            <w:r>
              <w:rPr>
                <w:rFonts w:cs="Arial" w:ascii="Arial Narrow" w:hAnsi="Arial Narrow"/>
                <w:color w:val="444444"/>
              </w:rPr>
              <w:t>умение самостоятельно и мотивированно организовывать свою познавательную деятельность в области безопасности жизне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10" w:firstLine="302"/>
              <w:jc w:val="both"/>
              <w:rPr>
                <w:rFonts w:ascii="Arial Narrow" w:hAnsi="Arial Narrow" w:cs="Arial"/>
                <w:color w:val="444444"/>
              </w:rPr>
            </w:pPr>
            <w:r>
              <w:rPr>
                <w:rFonts w:cs="Arial" w:ascii="Arial Narrow" w:hAnsi="Arial Narrow"/>
                <w:color w:val="444444"/>
              </w:rPr>
              <w:t>умение использовать элементы при чинно-следственного и структурно-функционального анализа для прогноза возникновения различных опасных и чрезвычай ных ситуаций (природного, техногенного и социального характера)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08"/>
              <w:jc w:val="both"/>
              <w:rPr>
                <w:rFonts w:ascii="Arial Narrow" w:hAnsi="Arial Narrow" w:cs="Arial"/>
                <w:color w:val="444444"/>
              </w:rPr>
            </w:pPr>
            <w:r>
              <w:rPr>
                <w:rFonts w:cs="Arial" w:ascii="Arial Narrow" w:hAnsi="Arial Narrow"/>
                <w:color w:val="444444"/>
              </w:rPr>
              <w:t>умение анализировать свое поведение в повседневной жизни и в различных опасных и чрезвычайных ситуациях, в том числе при угрозе совершения террористического акта; вносить определенные коррективы в свое поведение для повышения уровня культуры в области безопасности жизнедеятельности и защищенности своих жизнен но важных интересов от внешних и внутренних угроз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08"/>
              <w:jc w:val="both"/>
              <w:rPr>
                <w:rFonts w:ascii="Arial Narrow" w:hAnsi="Arial Narrow" w:cs="Arial"/>
                <w:color w:val="444444"/>
              </w:rPr>
            </w:pPr>
            <w:r>
              <w:rPr>
                <w:rFonts w:cs="Arial" w:ascii="Arial Narrow" w:hAnsi="Arial Narrow"/>
                <w:color w:val="444444"/>
              </w:rPr>
              <w:t>умение формировать свою жизненную позицию в области безопасности жизнедеятельности на основе самовоспитания и самообуч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08"/>
              <w:jc w:val="both"/>
              <w:rPr>
                <w:rFonts w:ascii="Arial Narrow" w:hAnsi="Arial Narrow" w:cs="Arial"/>
                <w:color w:val="444444"/>
              </w:rPr>
            </w:pPr>
            <w:r>
              <w:rPr>
                <w:rFonts w:cs="Arial" w:ascii="Arial Narrow" w:hAnsi="Arial Narrow"/>
                <w:color w:val="444444"/>
              </w:rPr>
              <w:t>навыки в проектной деятельности по организации и проведению учебно-исследовательской работы по обеспечению личной безопасности   в   повседневной   жизни в условиях чрезвычайных ситуаций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08"/>
              <w:jc w:val="both"/>
              <w:rPr>
                <w:rFonts w:ascii="Arial Narrow" w:hAnsi="Arial Narrow" w:cs="Arial"/>
                <w:color w:val="444444"/>
              </w:rPr>
            </w:pPr>
            <w:r>
              <w:rPr>
                <w:rFonts w:cs="Arial" w:ascii="Arial Narrow" w:hAnsi="Arial Narrow"/>
                <w:color w:val="444444"/>
              </w:rPr>
              <w:t>навыки в поиске нужной информации в области безопасности жизнедеятельности в источниках различного типа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08"/>
              <w:jc w:val="both"/>
              <w:rPr>
                <w:rFonts w:ascii="Arial Narrow" w:hAnsi="Arial Narrow" w:cs="Arial"/>
                <w:color w:val="444444"/>
              </w:rPr>
            </w:pPr>
            <w:r>
              <w:rPr>
                <w:rFonts w:cs="Arial" w:ascii="Arial Narrow" w:hAnsi="Arial Narrow"/>
                <w:color w:val="444444"/>
              </w:rPr>
              <w:t>ключевые компетенции в понимании своего гражданского долга как гражданина Российской Федерации в обеспечении национальной безопасности России, в том числе и по вооруженной защите Российской Федерации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08"/>
              <w:jc w:val="both"/>
              <w:rPr>
                <w:rFonts w:ascii="Arial Narrow" w:hAnsi="Arial Narrow" w:cs="Arial"/>
                <w:color w:val="444444"/>
              </w:rPr>
            </w:pPr>
            <w:r>
              <w:rPr>
                <w:rFonts w:cs="Arial" w:ascii="Arial Narrow" w:hAnsi="Arial Narrow"/>
                <w:color w:val="444444"/>
              </w:rPr>
              <w:t>ключевые компетенции в осуществлении осознанного выбора своей будущей профессиональной деятельности, связанной с защитой жизненно важных интересов личности, общества и государства от внешних и внутренних угроз и направлении продолжения своего образ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сновы безопасности жизнедеятельности: учеб. для учащихся 8 кл. общеобразоват. учреждений / А. Т. Смирнов, Б. И. Мишин, В. А. Васнев. – М: Просвещение, 2006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сновы безопасности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жзнедеятель-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сти   (ОБЖ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ОБЖ для 10 класс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сновы безопасности жизнедеятельности: учеб. для учащихся 11 кл. общеобразоват. учреждений / А. Т. Смирнов, Б. И. Мишин, В. А. Васнев. – М: Просвещение, 2006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сновы безопасности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жзнедеятель-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сти   (ОБЖ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ОБЖ для 11 класс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сновы безопасности жизнедеятельности: учеб. для учащихся 11 кл. общеобразоват. учреждений / А. Т. Смирнов, Б. И. Мишин, В. А. Васнев. – М: Просвещение, 2006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сновы безопасности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жзнедеятель-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сти   (ОБЖ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чая программа по ОБЖ для 12 класс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сновы безопасности жизнедеятельности: учеб. для учащихся 11 кл. общеобразоват. учреждений / А. Т. Смирнов, Б. И. Мишин, В. А. Васнев. – М: Просвещение, 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0">
    <w:name w:val="20"/>
    <w:qFormat/>
    <w:rPr/>
  </w:style>
  <w:style w:type="character" w:styleId="C5">
    <w:name w:val="c5"/>
    <w:qFormat/>
    <w:rPr/>
  </w:style>
  <w:style w:type="character" w:styleId="C19">
    <w:name w:val="c19"/>
    <w:qFormat/>
    <w:rPr/>
  </w:style>
  <w:style w:type="character" w:styleId="C29">
    <w:name w:val="c29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00Z</dcterms:created>
  <dc:creator>Admin</dc:creator>
  <dc:description/>
  <cp:keywords/>
  <dc:language>en-US</dc:language>
  <cp:lastModifiedBy>Андрей</cp:lastModifiedBy>
  <dcterms:modified xsi:type="dcterms:W3CDTF">2013-12-08T10:53:00Z</dcterms:modified>
  <cp:revision>19</cp:revision>
  <dc:subject/>
  <dc:title>Программно-методическое  обеспечение учебного плана ВСОШ №  16</dc:title>
</cp:coreProperties>
</file>