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Список   учебников  для  8  класса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040"/>
        <w:gridCol w:w="2769"/>
        <w:gridCol w:w="13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  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   учеб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 язык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,  Ладыженская Т.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в 2-х  част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И., Журавлев В.П., Коровин В.П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 язык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 язык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, Крылова Ж.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 А.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 7-9 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С, Бутузов В.Ф.,. Кадомцев С.Б. и  др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 А.В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, Босова А.Ю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 зна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Ро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 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 Л.Н., Городецкая Н.И., Иванова Л.Ф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 сл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, Сапин М.Р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редакцией    Симоненко В.Д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 А.Т., Хренников Б.О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 8-9 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ащекова  И.Э., Критская Е.Д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  8-9 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 В.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писок  учебников  для 9  класса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040"/>
        <w:gridCol w:w="28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именование  учеб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из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 язык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,  Ладыженская Т.А.Дейкина А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 2-х  част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И., Журавлев В.П., Коровин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 язык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Перегудова Э.Ш., Лапа Н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 язык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 А.Г., Семенов П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      7 – 9 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С, Бутузов В.Ф.,. Кадомцев С.Б. и  д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, Босова А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Ро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, Брант М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 история (Новейшая истор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,  Сороко-Цюпа А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Лазебникова Л.Н., Мат веева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, Клюев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 с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С.Г., Захаров В.Б., Агафонова И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 А.Т., Хренников Б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   8 – 9 -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      8 – 9 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ащекова  И.Э., Критская Е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Список  учебников  для  10  кла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040"/>
        <w:gridCol w:w="28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именование   учеб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Авто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  10 – 11 класс (базовы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 А.И., Рыбченкова  Л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0-11 клас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ков В. Ф., Крючков С.Е., Чешко  Л.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в 2 частях (базовы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 Ю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 язык (Английский в фокусе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Дули Д., Михеева И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-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и начала математического ан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-11 класс (учебник и задачник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Семенов П.В.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  10-11 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С, Бутузов В.Ф.,. Кадомцев С.Б. и  д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(базовый и профильны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вцев Б.Б., Сотский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(базовы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Хеннер Е.К., Шеи на Т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Ро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 с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 история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Симония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 с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 (базовы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Лазебникова Л.Н.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  в 2 частях    Часть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 Е.М., Алексеевский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 с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(общая биология) (Базовы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,  Агафонова И.Б., Захарова Е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(базовы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 А.Т., Хренников Б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 10 – 11 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Симоненко  В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 10 – 11 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>
          <w:trHeight w:val="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Список  учебников  Для  11 кла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040"/>
        <w:gridCol w:w="28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именование учеб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  10 – 11 класс (базовы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 А.И., Рыбченкова  Л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0-11 клас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 В. Ф., Крючков С.Е., Чешко  Л.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в 2 частях (базовы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Журавлева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 язык (Английский в фокусе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Дули Д., Михеева И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-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-11 класс (учебник и задачник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Семенов П.В.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  10-11 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С, Бутузов В.Ф.,. Кадомцев С.Б. и  д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(базовый и профильны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, Буховцев Б.Б.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(базовы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Хеннер Е.К., Шеи на Т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Ро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Козленко С.И., Минаков С.Т. и 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 с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 история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 с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 (базовы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 Городецкая  Н.И.,  Иванова Л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  в 2 частях  Часть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 Е.М., Алексеевский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 с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(общая биология) (Базовы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,  Агафонова И.Б., Захарова Е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(базовы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 А.Т., Хренников Б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 10 – 11 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Симоненко  В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 10 – 11 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60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3:41:00Z</dcterms:created>
  <dc:creator>Кондратьева</dc:creator>
  <dc:description/>
  <dc:language>en-US</dc:language>
  <cp:lastModifiedBy>Кондратьева</cp:lastModifiedBy>
  <dcterms:modified xsi:type="dcterms:W3CDTF">2015-04-19T23:41:00Z</dcterms:modified>
  <cp:revision>2</cp:revision>
  <dc:subject/>
  <dc:title>                                                                                     Список   учебников  для  8  класса</dc:title>
</cp:coreProperties>
</file>